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80"/>
        <w:ind w:left="-1440" w:right="-365" w:firstLine="360"/>
        <w:jc w:val="both"/>
        <w:rPr>
          <w:rFonts w:ascii="Tahoma" w:hAnsi="Tahoma" w:cs="Tahoma"/>
          <w:sz w:val="28"/>
          <w:szCs w:val="28"/>
        </w:rPr>
      </w:pPr>
      <w:bookmarkStart w:id="0" w:name="0"/>
      <w:bookmarkEnd w:id="0"/>
      <w:r>
        <w:rPr>
          <w:rFonts w:cs="Tahoma" w:ascii="Tahoma" w:hAnsi="Tahoma"/>
          <w:sz w:val="28"/>
          <w:szCs w:val="28"/>
        </w:rPr>
        <w:t xml:space="preserve">Иннокентий Анненский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40" w:right="-365" w:firstLine="360"/>
        <w:jc w:val="both"/>
        <w:rPr/>
      </w:pPr>
      <w:r>
        <w:rPr>
          <w:rFonts w:cs="Tahoma" w:ascii="Tahoma" w:hAnsi="Tahoma"/>
        </w:rPr>
        <w:t>Об эстетическом отношении Лермонтова к природ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40" w:right="-365" w:first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Милостивые государи! Речь моя посвящена памяти Лермонтова. На школе лежит долг хранить и поддерживать память о родных поэта. Неблагодарность есть недостаток самосознания. Для русской школы имя Лермонтова не только одно из немногих классических имен, но и неотразимо симпатичное имя. Есть в лермонтовской поэзии особенное, педагогическое обаяние: ей одной свойственна та чистота, почти кристальность изображения, какую мы встречаем в пьесах "Ангел", "Три пальмы", "Молитва", "Ветка Палестины". Боденштедт сказал, что если бы от Лермонтова осталась одна только "Песня про купца Калашникова", этого было бы довольно для его славы ; я убежден, что если бы от нашего поэта остались только эти четыре стихотворения, без которых теперь не обходится ни одна хрестоматия, то русская школа все-таки поминала бы его имя с почетом и благодарностью. Говорить о Лермонтове всего естественнее в эти дни, когда память о нем ожила среди нас, благодаря пятидесятилетию со дня его смерти, и сотни тысяч книг с его именем, портретом, стихами хлынули по всей России такой благодатной волной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cs="Tahoma" w:ascii="Tahoma" w:hAnsi="Tahoma"/>
          <w:i/>
          <w:sz w:val="24"/>
          <w:szCs w:val="24"/>
        </w:rPr>
        <w:t>Поэты — люди особой породы.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Творец из лучшего эфира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Соткал живые струны их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cs="Tahoma" w:ascii="Tahoma" w:hAnsi="Tahoma"/>
          <w:sz w:val="24"/>
          <w:szCs w:val="24"/>
        </w:rPr>
        <w:t>Провиденциальное назначение поэта — в переживании сложной внутренней жизни, в беспокойном и страстном искании красоты, которая должна, как чувствует это поэт, заключать в себе истину. Эти искания, в их дисгармонии с прозой жизни, заставляют поэта страдать.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Что без страданий жизнь поэта? 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Но его слеза — "жемчужина страданья" .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Из нее родятся элегии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Стихия поэта — природа и духовная независимость. Как человек, поэт, конечно, подчинен общим этическим законам, но смешно налагать на него обязанности общественной службы: он вовсе не должен быть учителем или публицистом, проповедником или трибуном. В общей культурной экономии его значение определяется тем, что он своими образами фиксирует смутно и бегло переживаемые нами идеи и ощущения: мы даем ему уголь, а он отдает нам алмаз. Как искусство, поэзия имеет три характерных черты: во-первых, она универсальна — на пир поэзии придет и царь, и убогий, и старый и малый, и слепой и глухой — для глухого поэзия будет живописью, для слепого — музыкой; во-вторых, поэзия дает чисто интеллектуальные впечатления; она не дает непосредственного наслаждения, как музыка и скульптура; чтобы наслаждаться ею, надо думать; в-третьих, поэзия есть самое субъективное из искусств. Живописец дает картину, музыкант — сонату, создания, объективно познаваемые и объективно прекрасные. Поэт отдает нам с произведением свою душу: я вижу </w:t>
      </w:r>
      <w:r>
        <w:rPr>
          <w:rFonts w:cs="Tahoma" w:ascii="Tahoma" w:hAnsi="Tahoma"/>
          <w:i/>
          <w:iCs/>
          <w:sz w:val="24"/>
          <w:szCs w:val="24"/>
        </w:rPr>
        <w:t>его мысли</w:t>
      </w:r>
      <w:r>
        <w:rPr>
          <w:rFonts w:cs="Tahoma" w:ascii="Tahoma" w:hAnsi="Tahoma"/>
          <w:sz w:val="24"/>
          <w:szCs w:val="24"/>
        </w:rPr>
        <w:t>, как ни объективируй он их в художественной форме. Творческая работа (превращение угля в алмаз) — психологически процесс еще не объясненный. Странно, что признания поэтов, например только что скончавшегося Гончарова, не уяснили, а скорее затемнили дело. Одно безусловно, что это труд, и иногда мучительный.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Ценой томительных забот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н покупает неба звуки —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н даром слова не берет</w:t>
      </w:r>
      <w:r>
        <w:rPr>
          <w:rFonts w:cs="Tahoma" w:ascii="Tahoma" w:hAnsi="Tahoma"/>
          <w:sz w:val="24"/>
          <w:szCs w:val="24"/>
        </w:rPr>
        <w:t xml:space="preserve"> {«Я жить хочу! хочу печали!»}, —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казал Лермонтов про поэта. 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Чувство красоты в поэте обыкновенно тесно соединено с чувством природы. Наука доказала, что эстетическое отношение к природе вовсе не есть нечто исконное: оно развивается с другими душевными свойствами человека. 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Из всех русских поэтов Лермонтов, может быть, всего непосредственнее и безраздельнее любил природу; он тонко понимал ее. Один живописец Кавказа мне говорил, что нередко поэзия Лермонтова служила ему ключом в кавказской природе. Много причин способствовало развитию в Лермонтове чувства природы. Природа Кавказа подействовала на него в годы самого раннего детства, когда духовный мир его еще складывался; над ней выучился он мечтать и думать, так что позже, в следующие свои поездки на Кавказ, он останавливался не на новом, а как бы углублял свои ранние впечатления. Далее, несомненно подействовал и самый темперамент нервно-мечтательный, способный и к быстрым восприятиям и к глубоким впечатлениям. В ранних тетрадях поэта сохранились воспоминания о снах, какие он видел трехлетним ребенком, о песнях матери, о детских иллюзиях под вечерним облачным небом. Не одна из его чудных пьес объясняется живучестью детских впечатлений. Так, впечатления восьмилетнего ребенка ожили у него в изящнейшем поэтическом образе через 17 лет: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Люблю мечты моей созданье —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С глазами полными лазурного огня,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С улыбкой розовой, как молодого дня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cs="Tahoma" w:ascii="Tahoma" w:hAnsi="Tahoma"/>
          <w:i/>
          <w:sz w:val="24"/>
          <w:szCs w:val="24"/>
        </w:rPr>
        <w:t>За рощей первое сиянье</w:t>
      </w:r>
      <w:r>
        <w:rPr>
          <w:rFonts w:cs="Tahoma" w:ascii="Tahoma" w:hAnsi="Tahoma"/>
          <w:sz w:val="24"/>
          <w:szCs w:val="24"/>
        </w:rPr>
        <w:t xml:space="preserve"> {«Как часто пестрою толпою окружен…»}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cs="Tahoma" w:ascii="Tahoma" w:hAnsi="Tahoma"/>
          <w:sz w:val="24"/>
          <w:szCs w:val="24"/>
        </w:rPr>
        <w:t>Луна у Лермонтова принадлежит главным образом периоду наивного романтизма, рано им пережитому. Даже сравнения в этой области художественно слабы: злодей, Армида с рыцарями, белый монах в черном одеянии или шуточные сравнения с блином и голландским сыром («Посреди небесных тел…»)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Как певец гор, Лермонтов любил краски. Особенно любил он белую и голубую. У него встречаются разные оттенки белого — жемчужный и перловый, серебряный, снеговой, лилейный; я не встретил, впрочем, ни молочного и мелового, может быть, оттого, что поэт любит отмечать краски воздушные, солнечные. Для голубого у него является эмаль, бирюза, лазурь; часто встречаются синий, темно-синий цвет. Поэт любит розовый закат, белое облако, синее небо, лиловые степи, голубые глаза и золотистые волосы. "Цветов" в его поэзии почти нет. Розы и лилии у него — это поэтические прикрасы, а не художественные ощущения: "бела, как лилия, прекрасна, как роза" — все это только мелкая монета поэзии. Конь поэта топчет цветы, пока сам поэт смотрит на облака и звезды. Цветы являются у него разве в виде серебряного дождя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Но главная прелесть лермонтовских красок в их сочетаниях. Я подметил следующие, по большей части из воздушных, прозрачных или блестящих цветов: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Белый с голубым</w:t>
      </w:r>
      <w:r>
        <w:rPr>
          <w:rFonts w:cs="Tahoma" w:ascii="Tahoma" w:hAnsi="Tahoma"/>
          <w:sz w:val="24"/>
          <w:szCs w:val="24"/>
        </w:rPr>
        <w:t xml:space="preserve"> ("Парус", "Тучки")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иний с жемчужным ("Морская царевна")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иний с серебряным ("Памяти А. И. Одоевского": Немая степь синеет, и венцом Серебряным Кавказ ее объемлет)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еребряный с жемчужным (волна)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Синий с золотым (В пространстве синего эфира </w:t>
      </w:r>
      <w:r>
        <w:rPr>
          <w:rFonts w:cs="Tahoma" w:ascii="Times New Roman" w:hAnsi="Times New Roman"/>
          <w:sz w:val="24"/>
          <w:szCs w:val="24"/>
        </w:rPr>
        <w:t>∕</w:t>
      </w:r>
      <w:r>
        <w:rPr>
          <w:rFonts w:cs="Tahoma" w:ascii="Tahoma" w:hAnsi="Tahoma"/>
          <w:sz w:val="24"/>
          <w:szCs w:val="24"/>
        </w:rPr>
        <w:t>Летел на крыльях золотых) {«Демон»}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Голубой с золотом</w:t>
      </w:r>
      <w:r>
        <w:rPr>
          <w:rFonts w:cs="Tahoma" w:ascii="Tahoma" w:hAnsi="Tahoma"/>
          <w:sz w:val="24"/>
          <w:szCs w:val="24"/>
        </w:rPr>
        <w:t xml:space="preserve"> (даль и золотой песок — "Три пальмы")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Голубой с черным (твердь и черный лоскут тучи) {«Демон»}.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Румяный с золотым (Румяным вечером иль утра в час златой) {«Когда волнуется желтеющая нива…»}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Звезда полночная и луч румяного заката) {«Демон»}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Розовый с голубым</w:t>
      </w:r>
      <w:r>
        <w:rPr>
          <w:rFonts w:cs="Tahoma" w:ascii="Tahoma" w:hAnsi="Tahoma"/>
          <w:sz w:val="24"/>
          <w:szCs w:val="24"/>
        </w:rPr>
        <w:t xml:space="preserve"> ("1-е января")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cs="Tahoma" w:ascii="Tahoma" w:hAnsi="Tahoma"/>
          <w:sz w:val="24"/>
          <w:szCs w:val="24"/>
        </w:rPr>
        <w:t>Поэту доставляло особенное эстетическое наслаждение соединение блеска с движением — в тучах, в молнии, в глазах; поэзия его "полна змей"; чтоб полюбоваться грациозной и блестящей змейкой, как часто прерывает он рассказ. У него змейка то клинок, донизу покрытый золотой надписью {«Мцыри»}, то "сталь кольчуги иль копья, в кустах найденная луною" {«Измаил-бей»}. Он видит змей в молнии, в дыме, на горных вершинах, в реках и в черных косах, в тонкой талии, в тоске, в измене, в воспоминании, в раскаянии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Но обратимся к общей характеристике лермонтовского чувства природы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Тут собственно даже нет субъективного пейзажа, а скорее человек просто не видит и не хочет видеть окружающего. Лермонтов не подгоняет к себе природу, — нет, он подчиняется ей, как часть целому ("Горные вершины"); он завидует ее тучам и звездам {«Небо и звезды»}, он видит в природе Бога {«Дары Терека»}, вдруг уловив гармонию в сложной и пестрой картине, или, наоборот, хочет уйти от природы, если она его тяготит, лунной ли ночью ("Выхожу один я на дорогу") или из-под золотых лучей и лазури ("Парус"). 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ирода у него живет своей особой жизнью. Утесы простирают объятья {«Мцыри»}, обвалы хмурятся {«Демон»}, Кавказ склонился на щит и слушает море {«Памяти А.И.Одоевского»}, тучка весело играет по лазури, утес плачет {«Утес»}, а сосна грезит о пальме {«Волны и люди»}. Больше всего привлекает поэта к природе свобода и забвение, которые ему грезятся в ней: волны, которым их воля и холод дороже знойных полудня лучей {«Утес»}; вечно холодные, вечно свободные облака {«Тучи»}; звезды, которые слушают пророка и песнь Ангела; те светила, которые не узнали прежнего собрата {«Демон»}; люди, которые не узнают друг друга в новом мире {«Они любили друг друга так долго и нежно…»}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Каков же был общий характер отношения Лермонтова к природе? Мне кажется, что он был </w:t>
      </w:r>
      <w:r>
        <w:rPr>
          <w:rFonts w:cs="Tahoma" w:ascii="Tahoma" w:hAnsi="Tahoma"/>
          <w:i/>
          <w:iCs/>
          <w:sz w:val="24"/>
          <w:szCs w:val="24"/>
        </w:rPr>
        <w:t>психологом природы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Наблюдение над жизнью любимой природы заставляло его внимательнее и глубже вглядываться в душевный мир человека. Возьмем два примера — его облака и его горные реки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И мечта, и дума поэта часто останавливались на облаках: постоянно встречаешь в его строках: облако, облачко, тучу, тучки, особенно "тучки" с нежностью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Каких эпитетов он им ни придавал? — молодая, золотая, светлая, серая, черная, лиловая </w:t>
      </w:r>
      <w:r>
        <w:rPr>
          <w:rFonts w:cs="Tahoma" w:ascii="Tahoma" w:hAnsi="Tahoma"/>
          <w:i/>
          <w:iCs/>
          <w:sz w:val="24"/>
          <w:szCs w:val="24"/>
        </w:rPr>
        <w:t>туча; облака</w:t>
      </w:r>
      <w:r>
        <w:rPr>
          <w:rFonts w:cs="Tahoma" w:ascii="Tahoma" w:hAnsi="Tahoma"/>
          <w:sz w:val="24"/>
          <w:szCs w:val="24"/>
        </w:rPr>
        <w:t xml:space="preserve"> — белые, синие, дымные, седые, румяные, багряные, огненные, косматые, вольные, легкие, разорванные, угрюмые, послушные, неуловимые, зловещие и ревнивые. Поэт отмечает их края-кудри, лоскуты, обрывки, толпы, цепи, караваны, стаи, стада облаков (для звезд, напротив, всегда хоры и хороводы). Они у него бродят, вьются, бегут, летят, мчатся, отважно и спокойно плывут, тихо и грозно ползут; это — то мохнатая шуба, то клочки разодранного занавеса, то перья на шлеме, то замки, то горы, то коршун, то змея, то дикая охота, то поклонники Алл</w:t>
      </w:r>
      <w:r>
        <w:rPr>
          <w:rFonts w:cs="Tahoma" w:ascii="Tahoma" w:hAnsi="Tahoma"/>
          <w:i/>
          <w:iCs/>
          <w:sz w:val="24"/>
          <w:szCs w:val="24"/>
        </w:rPr>
        <w:t>ы</w:t>
      </w:r>
      <w:r>
        <w:rPr>
          <w:rFonts w:cs="Tahoma" w:ascii="Tahoma" w:hAnsi="Tahoma"/>
          <w:sz w:val="24"/>
          <w:szCs w:val="24"/>
        </w:rPr>
        <w:t>, спешащие на богомолье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cs="Tahoma" w:ascii="Tahoma" w:hAnsi="Tahoma"/>
          <w:sz w:val="24"/>
          <w:szCs w:val="24"/>
        </w:rPr>
        <w:t>В последний год жизни поэт написал свою "Отчизну" (ее обыкновенно неверно называют "Родиной") {«Родина»}. Нигде чувство любви к природе не выражалось у Лермонтова с такой простотой и правдой, не украшенное и не преувеличенное, освободившееся от романтизма юности, но свежее и бодрое.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Ее полей холодное молчанье,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Ее лесов дремучих колыханье,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Разливы рек ее, подобные морям.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cs="Tahoma" w:ascii="Tahoma" w:hAnsi="Tahoma"/>
          <w:sz w:val="24"/>
          <w:szCs w:val="24"/>
        </w:rPr>
        <w:t>К этой природе, спокойной и могучей (на "милый север"), — стремился поэт от пережитых им бурь и потоков Кавказа. Может быть, он открыл бы нам в ней, в нашей природе, новые художественные тайны. Но Творцу угодно было отозвать его в лучший мир. Говорят, что во время дуэли, под дулом пистолета, у него было веселое лицо. Жалеть ли о нем? Может быть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н слышит райские напевы —</w:t>
      </w:r>
    </w:p>
    <w:p>
      <w:pPr>
        <w:pStyle w:val="HTML"/>
        <w:spacing w:lineRule="auto" w:line="360"/>
        <w:ind w:left="-1440" w:right="-365" w:firstLine="360"/>
        <w:jc w:val="both"/>
        <w:rPr/>
      </w:pPr>
      <w:r>
        <w:rPr>
          <w:rFonts w:cs="Tahoma" w:ascii="Tahoma" w:hAnsi="Tahoma"/>
          <w:i/>
          <w:sz w:val="24"/>
          <w:szCs w:val="24"/>
        </w:rPr>
        <w:t>Что жизни мелочные сны!..</w:t>
      </w:r>
      <w:r>
        <w:rPr>
          <w:rFonts w:cs="Tahoma" w:ascii="Tahoma" w:hAnsi="Tahoma"/>
          <w:sz w:val="24"/>
          <w:szCs w:val="24"/>
        </w:rPr>
        <w:t xml:space="preserve"> {«Демон»}</w:t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"/>
        <w:spacing w:lineRule="auto" w:line="360"/>
        <w:ind w:left="-1440" w:right="-36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-1440" w:right="-36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" w:name="1"/>
      <w:bookmarkStart w:id="2" w:name="1"/>
      <w:bookmarkEnd w:id="2"/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i/>
        <w:iCs/>
      </w:rPr>
      <w:t xml:space="preserve">Проект Русская Европа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ssianeurop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sianeurop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47:00Z</dcterms:created>
  <dc:creator>Илья Франк</dc:creator>
  <dc:description/>
  <dc:language>en-US</dc:language>
  <cp:lastModifiedBy>Мария</cp:lastModifiedBy>
  <dcterms:modified xsi:type="dcterms:W3CDTF">2007-11-23T13:47:00Z</dcterms:modified>
  <cp:revision>2</cp:revision>
  <dc:subject/>
  <dc:title>Иннокентий Анненский</dc:title>
</cp:coreProperties>
</file>