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ил Юрьевич Лермонтов</w:t>
      </w:r>
    </w:p>
    <w:p>
      <w:pPr>
        <w:pStyle w:val="Normal"/>
        <w:spacing w:lineRule="auto" w:line="36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рики</w:t>
      </w:r>
    </w:p>
    <w:p>
      <w:pPr>
        <w:pStyle w:val="Normal"/>
        <w:spacing w:lineRule="auto" w:line="360"/>
        <w:ind w:left="-900"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дания для </w:t>
      </w: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ind w:left="-900" w:right="-3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Анализ стихотворения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>1.Прочитайте стихотворения М.Ю.Лермонтова «Поэт», «Нет, я не Байрон, я другой…», «Монолог»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Произведите краткий анализ затекстовой ситуации в опоре на дату создания художественного текста (см. учебник)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пределите тему и проблему лирического текста. (Тема стихотворения – это ответ на вопрос: о чем написан текст? Проблема – это идея, скрытый смысл произведения.) 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>4. Значение стихотворения в оценке известных критиков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Художественное своеобразие стихотворения: художественные средства, композиция (из каких частей состоит – строф), язык, мелодика лирического произведения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Ваши мысли по отношению к стихотворению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.S. Излагая содержание каждой части стихотворения – строф, покажите мысли, чувства, душевное состояние лирического героя; объясните какими худ. средствами передаются мысли и чувства, для чего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ое впечатление произвело на вас произведение? Какие строки показались вам наиболее значительными и почему?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  <w:b/>
          <w:lang w:val="en-US"/>
        </w:rPr>
        <w:t>II Ответить на вопросы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вы согласны с тем, что стихотворение «Поэт» романтическое, подтвердите правоту этой позиции  анализом его лексики.</w:t>
      </w:r>
    </w:p>
    <w:p>
      <w:pPr>
        <w:pStyle w:val="Normal"/>
        <w:numPr>
          <w:ilvl w:val="0"/>
          <w:numId w:val="4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его больше в стихотворении «Нет, я не Байрон, я другой…» - ощущения трагизма личной судьбы или уверенности в своем избранничестве?</w:t>
      </w:r>
    </w:p>
    <w:p>
      <w:pPr>
        <w:pStyle w:val="Normal"/>
        <w:numPr>
          <w:ilvl w:val="0"/>
          <w:numId w:val="4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чем поэт хочет убедить вас как читателей в  стихотворении «Монолог»?</w:t>
      </w:r>
    </w:p>
    <w:p>
      <w:pPr>
        <w:pStyle w:val="Normal"/>
        <w:numPr>
          <w:ilvl w:val="0"/>
          <w:numId w:val="4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чем смысл заглавия стихотворения «Пленный рыцарь»? (см. монографию Ю.М.Лотмана). 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Дайте толкование следующим понятиям: </w:t>
      </w:r>
    </w:p>
    <w:p>
      <w:pPr>
        <w:pStyle w:val="Normal"/>
        <w:numPr>
          <w:ilvl w:val="0"/>
          <w:numId w:val="1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рический герой</w:t>
      </w:r>
    </w:p>
    <w:p>
      <w:pPr>
        <w:pStyle w:val="Normal"/>
        <w:numPr>
          <w:ilvl w:val="0"/>
          <w:numId w:val="1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рофа</w:t>
      </w:r>
    </w:p>
    <w:p>
      <w:pPr>
        <w:pStyle w:val="Normal"/>
        <w:numPr>
          <w:ilvl w:val="0"/>
          <w:numId w:val="1"/>
        </w:numPr>
        <w:spacing w:lineRule="auto" w:line="360"/>
        <w:ind w:left="-90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удожественные средства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Составьте пять вопросов III группе, работающей с пейзажной лирикой М.Ю.Лермонтова: «Три пальмы», «Когда волнуется желтеющая нива…», «Выхожу один я на дорогу…», «На севере диком стоит одиноко…»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Выучите наизусть одно из стихотворений М.Ю.Лермонтова.</w:t>
      </w:r>
    </w:p>
    <w:p>
      <w:pPr>
        <w:pStyle w:val="Normal"/>
        <w:spacing w:lineRule="auto" w:line="360"/>
        <w:ind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ил Юрьевич Лермонтов</w:t>
      </w:r>
    </w:p>
    <w:p>
      <w:pPr>
        <w:pStyle w:val="Normal"/>
        <w:spacing w:lineRule="auto" w:line="36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рики</w:t>
      </w:r>
    </w:p>
    <w:p>
      <w:pPr>
        <w:pStyle w:val="Normal"/>
        <w:spacing w:lineRule="auto" w:line="360"/>
        <w:ind w:left="-900"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дания для </w:t>
      </w: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ind w:left="-900" w:right="-3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Анализ стихотворения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>1.Прочитайте стихотворения М.Ю.Лермонтова «Три пальмы», «Когда волнуется желтеющая нива…», «Выхожу один я на дорогу…», «На севере диком стоит одиноко…»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Произведите краткий анализ затекстовой ситуации в опоре на дату создания художественного текста (см. учебник)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пределите тему и проблему лирического текста. (Тема стихотворения – это ответ на вопрос: о чем написан текст? Проблема – это идея, скрытый смысл произведения.) 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4. Значение стихотворения в оценке известных критиков. 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Художественное своеобразие стихотворения: художественные средства, композиция (из каких частей состоит – строф), язык, мелодика лирического произведения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Ваши мысли по отношению к стихотворению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.S. Излагая содержание каждой части стихотворения – строф, покажите мысли, чувства, душевное состояние лирического героя; объясните какими худ. средствами передаются мысли и чувства, для чего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ое впечатление произвело на вас произведение? Какие строки показались вам наиболее значительными и почему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Ответить на вопросы: </w:t>
      </w:r>
    </w:p>
    <w:p>
      <w:pPr>
        <w:pStyle w:val="Normal"/>
        <w:numPr>
          <w:ilvl w:val="0"/>
          <w:numId w:val="3"/>
        </w:numPr>
        <w:spacing w:lineRule="auto" w:line="360"/>
        <w:ind w:left="180" w:right="-36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К какому виду лирики вы отнесете стихотворение «Выхожу один я на дорогу…» - пейзажной или философской? Обоснуйте свои выводы.</w:t>
      </w:r>
    </w:p>
    <w:p>
      <w:pPr>
        <w:pStyle w:val="Normal"/>
        <w:numPr>
          <w:ilvl w:val="0"/>
          <w:numId w:val="3"/>
        </w:numPr>
        <w:spacing w:lineRule="auto" w:line="360"/>
        <w:ind w:left="180" w:right="-36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Исследователи определяют жанр стихотворения «Три пальмы» как балладу. Согласны ли вы с таким определением жанра? Какие признаки баллады вы в нем обнаруживаете?</w:t>
      </w:r>
    </w:p>
    <w:p>
      <w:pPr>
        <w:pStyle w:val="Normal"/>
        <w:numPr>
          <w:ilvl w:val="0"/>
          <w:numId w:val="3"/>
        </w:numPr>
        <w:spacing w:lineRule="auto" w:line="360"/>
        <w:ind w:left="180" w:right="-36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К какому виду лирики вы отнесете стихотворение «На севере диком стоит одиноко» - пейзажной или философской? Обоснуйте свои выводы. Какую роль выполняет  в этом стихотворении пейзаж?</w:t>
      </w:r>
    </w:p>
    <w:p>
      <w:pPr>
        <w:pStyle w:val="Normal"/>
        <w:numPr>
          <w:ilvl w:val="0"/>
          <w:numId w:val="3"/>
        </w:numPr>
        <w:spacing w:lineRule="auto" w:line="360"/>
        <w:ind w:left="180" w:right="-36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Что влечет поэта в мир природы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Дайте толкование следующим понятиям: </w:t>
      </w:r>
    </w:p>
    <w:p>
      <w:pPr>
        <w:pStyle w:val="Normal"/>
        <w:numPr>
          <w:ilvl w:val="0"/>
          <w:numId w:val="7"/>
        </w:numPr>
        <w:spacing w:lineRule="auto" w:line="360"/>
        <w:ind w:left="18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аллада</w:t>
      </w:r>
    </w:p>
    <w:p>
      <w:pPr>
        <w:pStyle w:val="Normal"/>
        <w:numPr>
          <w:ilvl w:val="0"/>
          <w:numId w:val="7"/>
        </w:numPr>
        <w:spacing w:lineRule="auto" w:line="360"/>
        <w:ind w:left="180" w:right="-36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Стихотворение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Составьте пять вопросов II группе, работающей с темой образа России в лирике поэта: «Родина», «Прощай, немытая Россия»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Выучите наизусть одно из стихотворений М.Ю.Лермонтова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ил Юрьевич Лермонтов</w:t>
      </w:r>
    </w:p>
    <w:p>
      <w:pPr>
        <w:pStyle w:val="Normal"/>
        <w:spacing w:lineRule="auto" w:line="36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рики</w:t>
      </w:r>
    </w:p>
    <w:p>
      <w:pPr>
        <w:pStyle w:val="Normal"/>
        <w:spacing w:lineRule="auto" w:line="360"/>
        <w:ind w:left="-900"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дания для </w:t>
      </w: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>I группы</w:t>
      </w:r>
    </w:p>
    <w:p>
      <w:pPr>
        <w:pStyle w:val="Normal"/>
        <w:spacing w:lineRule="auto" w:line="360"/>
        <w:ind w:left="-900" w:right="-3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Анализ стихотворения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Прочитайте стихотворения М.Ю.Лермонтова «Родина», «Прощай, немытая Россия»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Произведите краткий анализ затекстовой ситуации в опоре на дату создания художественного текста (см. учебник)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пределите тему и проблему лирического текста. (Тема стихотворения – это ответ на вопрос: о чем написан текст? Проблема – это идея, скрытый смысл произведения.) 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4. Значение стихотворения в оценке известных критиков. 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Художественное своеобразие стихотворения: художественные средства, композиция (из каких частей состоит – строф), язык, мелодика лирического произведения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Ваши мысли по отношению к стихотворению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.S. Излагая содержание каждой части стихотворения – строф, покажите мысли, чувства, душевное состояние лирического героя; объясните какими худ. средствами передаются мысли и чувства, для чего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ое впечатление произвело на вас произведение? Какие строки показались вам наиболее значительными и почему?</w:t>
      </w:r>
    </w:p>
    <w:p>
      <w:pPr>
        <w:pStyle w:val="Normal"/>
        <w:spacing w:lineRule="auto" w:line="360"/>
        <w:ind w:left="-1260" w:right="-36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Ответить на вопросы:</w:t>
      </w:r>
    </w:p>
    <w:p>
      <w:pPr>
        <w:pStyle w:val="Normal"/>
        <w:numPr>
          <w:ilvl w:val="0"/>
          <w:numId w:val="5"/>
        </w:numPr>
        <w:spacing w:lineRule="auto" w:line="360"/>
        <w:ind w:left="54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ие два облика России рисует Лермонтов?</w:t>
      </w:r>
    </w:p>
    <w:p>
      <w:pPr>
        <w:pStyle w:val="Normal"/>
        <w:numPr>
          <w:ilvl w:val="0"/>
          <w:numId w:val="5"/>
        </w:numPr>
        <w:spacing w:lineRule="auto" w:line="360"/>
        <w:ind w:left="54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нового, опираясь на традиции классической литературы, сказал Лермонтов о своем патриотическом чувстве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Дайте толкование следующим понятиям: 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фма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питет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авнение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Составьте пять вопросов I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группе, работающей с любовной лирикой М.Ю.Лермонтова: «Нет, не тебя так пылко я люблю», «Сон»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Выучите наизусть одно из стихотворений М.Ю.Лермонтова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ил Юрьевич Лермонтов</w:t>
      </w:r>
    </w:p>
    <w:p>
      <w:pPr>
        <w:pStyle w:val="Normal"/>
        <w:spacing w:lineRule="auto" w:line="36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рики</w:t>
      </w:r>
    </w:p>
    <w:p>
      <w:pPr>
        <w:pStyle w:val="Normal"/>
        <w:spacing w:lineRule="auto" w:line="360"/>
        <w:ind w:left="-900"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дания для </w:t>
      </w:r>
      <w:r>
        <w:rPr>
          <w:rFonts w:cs="Tahoma" w:ascii="Tahoma" w:hAnsi="Tahoma"/>
          <w:b/>
          <w:sz w:val="28"/>
          <w:szCs w:val="28"/>
          <w:lang w:val="en-US"/>
        </w:rPr>
        <w:t>IV</w:t>
      </w:r>
      <w:r>
        <w:rPr>
          <w:rFonts w:cs="Tahoma" w:ascii="Tahoma" w:hAnsi="Tahoma"/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ind w:left="-900" w:right="-3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Анализ стихотворения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>1.Прочитайте стихотворения М.Ю.Лермонтова «Сон», «Нет, не тебя так пылко я люблю»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Произведите краткий анализ затекстовой ситуации в опоре на дату создания художественного текста (см. учебник)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пределите тему и проблему лирического текста. (Тема стихотворения – это ответ на вопрос: о чем написан текст? Проблема – это идея, скрытый смысл произведения.) 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Значение стихотворения в оценке известных критиков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Художественное своеобразие стихотворения: художественные средства, композиция (из каких частей состоит – строф), язык, мелодика лирического произведения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Ваши мысли по отношению к стихотворению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.S. Излагая содержание каждой части стихотворения – строф, покажите мысли, чувства, душевное состояние лирического героя; объясните какими худ. средствами передаются мысли и чувства, для чего?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ое впечатление произвело на вас произведение? Какие строки показались вам наиболее значительными и почему?</w:t>
      </w:r>
    </w:p>
    <w:p>
      <w:pPr>
        <w:pStyle w:val="Normal"/>
        <w:spacing w:lineRule="auto" w:line="360"/>
        <w:ind w:left="-1260" w:right="-3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Ответить на вопросы:</w:t>
      </w:r>
    </w:p>
    <w:p>
      <w:pPr>
        <w:pStyle w:val="Normal"/>
        <w:numPr>
          <w:ilvl w:val="0"/>
          <w:numId w:val="2"/>
        </w:numPr>
        <w:spacing w:lineRule="auto" w:line="360"/>
        <w:ind w:left="48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чем связано мрачное настроение лирического героя в стихотворениях?</w:t>
      </w:r>
    </w:p>
    <w:p>
      <w:pPr>
        <w:pStyle w:val="Normal"/>
        <w:numPr>
          <w:ilvl w:val="0"/>
          <w:numId w:val="2"/>
        </w:numPr>
        <w:spacing w:lineRule="auto" w:line="360"/>
        <w:ind w:left="48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чем сходства и различия стихотворений?</w:t>
      </w:r>
    </w:p>
    <w:p>
      <w:pPr>
        <w:pStyle w:val="Normal"/>
        <w:numPr>
          <w:ilvl w:val="0"/>
          <w:numId w:val="2"/>
        </w:numPr>
        <w:spacing w:lineRule="auto" w:line="360"/>
        <w:ind w:left="48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помощью каких художественных средств передано любовное чувство лирического героя? Каково оно?</w:t>
      </w:r>
    </w:p>
    <w:p>
      <w:pPr>
        <w:pStyle w:val="Normal"/>
        <w:spacing w:lineRule="auto" w:line="360"/>
        <w:ind w:left="-84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Дайте толкование следующим понятиям: 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рофа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авнение</w:t>
      </w:r>
    </w:p>
    <w:p>
      <w:pPr>
        <w:pStyle w:val="Normal"/>
        <w:numPr>
          <w:ilvl w:val="0"/>
          <w:numId w:val="6"/>
        </w:numPr>
        <w:spacing w:lineRule="auto" w:line="360"/>
        <w:ind w:left="120" w:right="-36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рический герой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Составьте пять вопросов I группе, работающей с вольнолюбивой лирикой М.Ю.Лермонтов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Поэт», «Нет, я не Байрон, я другой…», «Монолог»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Выучите наизусть одно из стихотворений М.Ю.Лермонтова.</w:t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900" w:right="-3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36:00Z</dcterms:created>
  <dc:creator>Мария</dc:creator>
  <dc:description/>
  <cp:keywords/>
  <dc:language>en-US</dc:language>
  <cp:lastModifiedBy>Maria</cp:lastModifiedBy>
  <dcterms:modified xsi:type="dcterms:W3CDTF">2008-11-24T16:53:00Z</dcterms:modified>
  <cp:revision>5</cp:revision>
  <dc:subject/>
  <dc:title>Михаил Юрьевич Лермонтов: обзор жизни и творчества</dc:title>
</cp:coreProperties>
</file>