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Читаем в летние каникулы…</w:t>
      </w:r>
    </w:p>
    <w:p>
      <w:pPr>
        <w:pStyle w:val="Heading3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8 класс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усская литератур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ушкин А. "Капитанская дочка", "Пиковая дама", "Полтава", "Медный всадник", "Борис Годунов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М.Лермонтов. «Мцыри», «Боярин Орша», «Маскарад»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ущин И. "Записки о Пушкине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оголь Н. "Ревизор", "Женитьба", "Петербургские повести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ургенев И. "Ася", "Первая любовь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олстой Л. "После бала", "Детство", "Отрочество", "Хаджи-Мурат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унин И. "Цифры", "Лапти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Цветаева М. "Мой Пушкин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М.Горький. «Сказки об Италии», «Челкаш»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А.Твардовский. «Василий Теркин»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Ч.Айтматов. «Ранние журавли»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А.Грин. «Бегущая по волнам»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Н.Носов. «Красное вино победы»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В.Астафьев. «Фотография, на которой меня нет».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В.Тендряков. «Весенние перевертыши»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рубежная литератур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ирс Э. "Человек и змея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арди Т. "Роковая ошибка церковных музыкантов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енри О. "Вождь краснокожих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юго В. "93-й год", "Человек, который смеётся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жером К. Джером "Миссис Корнер расплачивается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жованьоли Р. "Спартак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иккенс Ч. "Пойман с поличным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рвинг Т. "Жених-призрак", "Рип ван Винкль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иплинг Р. "Дьявол и морская бездна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нан Дойл А. "Как Копли Бенкс прикончил капитана Шарки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ондон Д. "Под палубным тентом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риме П. "Взятие редута", "Коломбо", "Таманго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пассан Г. "Туан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эм У. "Завтрак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 Э. "Очки", "Украденное письмо", "Лягушонок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ивенсон Р. "Владетель Баллантре", "Маркхейм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вен М. "Журналистика в Теннеси",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"Янки из Коннектикута при дворе короля Артура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эллс Г. "Война миров", "Человек-невидимка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Хаггард Г.Р. "Дочь Монтесумы", "Копи царя Соломона", "Дитя из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лоновой кости", "Ласточка", "Прекрасная Маргарет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Честертон Г. "Тайна Фламбо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Шекли Р. "Запах мысли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Шелли М. "Франкенштейн, или Современный Прометей"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мамото С. "Диалог о песне"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before="280" w:after="280"/>
        <w:ind w:left="60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4:54:00Z</dcterms:created>
  <dc:creator>школа</dc:creator>
  <dc:description/>
  <cp:keywords/>
  <dc:language>en-US</dc:language>
  <cp:lastModifiedBy>школа</cp:lastModifiedBy>
  <dcterms:modified xsi:type="dcterms:W3CDTF">2011-06-04T04:59:00Z</dcterms:modified>
  <cp:revision>1</cp:revision>
  <dc:subject/>
  <dc:title>Читаем в летние каникулы…</dc:title>
</cp:coreProperties>
</file>