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Полная семь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составе семьи и места жительства (или выписка из лицевого счет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заработной плате (отца и матери за 3 месяц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получении пособия на ребенк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явление от родителей</w:t>
      </w:r>
    </w:p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Неполная семья (один родитель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составе семьи и места жительства (или выписка из лицевого счет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заработной плате (отца или матери за 3 месяц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получении пособия на ребенк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из органов соцзащиты, сколько получают как одинокие родител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едения о втором родителе (копия свидетельства о разводе, о смерти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получении алиментов или о задолженности по алиментам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явление от родителе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Опекаемые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становление суда (опеки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явление от родителе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Многодетные семьи (3 и более детей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составе семьи и места жительства (или выписка из лицевого счет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заработной плате (отца и матери за 3 месяц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получении пособия на ребенк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явление от родителе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Инвалиды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 составе семьи и места жительства (или выписка из лицевого счета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правка об инвалидност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явление от родителе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6:00Z</dcterms:created>
  <dc:creator>школа</dc:creator>
  <dc:description/>
  <cp:keywords/>
  <dc:language>en-US</dc:language>
  <cp:lastModifiedBy>школа</cp:lastModifiedBy>
  <dcterms:modified xsi:type="dcterms:W3CDTF">2011-03-24T04:37:00Z</dcterms:modified>
  <cp:revision>1</cp:revision>
  <dc:subject/>
  <dc:title>Полная семья:</dc:title>
</cp:coreProperties>
</file>