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МУНИЦИПАЛЬНОЕ  ОБЩЕОБРАЗОВАТЕЛЬНОЕ  УЧРЕЖД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СРЕДНЯЯ  ОБЩЕОБРАЗОВАТЕЛЬНАЯ  ШКОЛА  №1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ГЛАСОВАНА: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Руководитель  МО  __________  </w:t>
      </w:r>
      <w:r>
        <w:rPr>
          <w:sz w:val="23"/>
          <w:szCs w:val="23"/>
          <w:u w:val="single"/>
        </w:rPr>
        <w:t>О.Р.Барбазюк</w:t>
      </w:r>
      <w:r>
        <w:rPr>
          <w:sz w:val="23"/>
          <w:szCs w:val="23"/>
        </w:rPr>
        <w:t xml:space="preserve">                                                                             приказ №______от_____________2009 г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Заместитель  директора _______ </w:t>
      </w:r>
      <w:r>
        <w:rPr>
          <w:sz w:val="23"/>
          <w:szCs w:val="23"/>
          <w:u w:val="single"/>
        </w:rPr>
        <w:t>И.В.Харисова</w:t>
      </w:r>
      <w:r>
        <w:rPr>
          <w:sz w:val="23"/>
          <w:szCs w:val="23"/>
        </w:rPr>
        <w:t xml:space="preserve">                                                                            директор ___________ И.В. Славинская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расшиф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АБОЧАЯ  ПРОГРАММ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ПО  ЛИТЕРАТУРЕ  (5  класс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>Учитель_</w:t>
      </w:r>
      <w:r>
        <w:rPr>
          <w:sz w:val="23"/>
          <w:szCs w:val="23"/>
          <w:u w:val="single"/>
        </w:rPr>
        <w:t>Сманцер Мария Григорьевна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 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                                                          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Количество  часов  в  неделю     </w:t>
      </w:r>
      <w:r>
        <w:rPr>
          <w:sz w:val="23"/>
          <w:szCs w:val="23"/>
          <w:u w:val="single"/>
        </w:rPr>
        <w:t>2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оличество  часов  в  год          </w:t>
      </w:r>
      <w:r>
        <w:rPr>
          <w:sz w:val="23"/>
          <w:szCs w:val="23"/>
          <w:u w:val="single"/>
        </w:rPr>
        <w:t>70</w:t>
      </w:r>
    </w:p>
    <w:p>
      <w:pPr>
        <w:pStyle w:val="Normal"/>
        <w:tabs>
          <w:tab w:val="clear" w:pos="708"/>
          <w:tab w:val="left" w:pos="38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3"/>
          <w:szCs w:val="23"/>
        </w:rPr>
      </w:pPr>
      <w:r>
        <w:rPr>
          <w:sz w:val="23"/>
          <w:szCs w:val="23"/>
        </w:rPr>
        <w:t>Составлена   в  соответствии   с  программой для  общеобразовательных учреждений. Литература 5-11 классы./ Под редакцией В.Я.Коровиной. – М.:  Просвещение,  200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чебник. Литература 5 класс. Учебник для общеобразовательных учреждений. В 2 частях /Автор-составитель  В.Я.Коровина и др.- М.:  Просвещение, 2007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рошла  экспертизу  на  заседании  методического  совета   протокол  № ________от __________________2010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г.  Нефтеюганск</w:t>
      </w:r>
      <w:r>
        <w:rPr>
          <w:b/>
          <w:sz w:val="31"/>
          <w:szCs w:val="3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709" w:firstLine="551"/>
        <w:jc w:val="both"/>
        <w:rPr/>
      </w:pPr>
      <w:r>
        <w:rPr/>
        <w:t>Рабочая программа составлена в соответствии с программой общеобразовательных учреждений Литература 5 – 11 классы (базовый уровень) под редакцией В.Я.Коровиной – Москва:  Просвещение, 2007 год.</w:t>
      </w:r>
    </w:p>
    <w:p>
      <w:pPr>
        <w:pStyle w:val="Normal"/>
        <w:ind w:left="709" w:firstLine="551"/>
        <w:jc w:val="both"/>
        <w:rPr/>
      </w:pPr>
      <w:r>
        <w:rPr/>
        <w:t>Программа рассчитана на 70 часов, подкреплена учебником Литература 5 класс / Авторы – составители: В.Я.Коровина, В.П.Журавлёв, В.И.Коровин./ Москва: Просвещение, 2007 год. Уровень программы – базовый.</w:t>
      </w:r>
    </w:p>
    <w:p>
      <w:pPr>
        <w:pStyle w:val="Normal"/>
        <w:ind w:left="709" w:firstLine="551"/>
        <w:jc w:val="both"/>
        <w:rPr/>
      </w:pPr>
      <w:r>
        <w:rPr/>
        <w:t>Программ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 и т.д.)</w:t>
      </w:r>
    </w:p>
    <w:p>
      <w:pPr>
        <w:pStyle w:val="Normal"/>
        <w:ind w:left="709" w:firstLine="551"/>
        <w:jc w:val="both"/>
        <w:rPr/>
      </w:pPr>
      <w:r>
        <w:rPr/>
        <w:t>Изучение литературы идёт от фольклора  к древнерусской литературе, от неё к русской литературе 18 века, 19 и 20 веков.</w:t>
      </w:r>
    </w:p>
    <w:p>
      <w:pPr>
        <w:pStyle w:val="Normal"/>
        <w:ind w:left="709" w:firstLine="551"/>
        <w:jc w:val="both"/>
        <w:rPr/>
      </w:pPr>
      <w:r>
        <w:rPr/>
        <w:t>Курс    (5класс) строится с опорой на текстуальное изучение художественных произведений, поэтому основной виды работы на уроках –   чтение и обсуждение произведений.</w:t>
      </w:r>
    </w:p>
    <w:p>
      <w:pPr>
        <w:pStyle w:val="Normal"/>
        <w:ind w:left="709" w:firstLine="551"/>
        <w:jc w:val="both"/>
        <w:rPr/>
      </w:pPr>
      <w:r>
        <w:rPr/>
        <w:t>В рабочей программе выделены часы на развитие речи, на уроки внеклассного чтения.</w:t>
      </w:r>
    </w:p>
    <w:p>
      <w:pPr>
        <w:pStyle w:val="Normal"/>
        <w:ind w:left="709" w:firstLine="540"/>
        <w:jc w:val="both"/>
        <w:rPr/>
      </w:pPr>
      <w:r>
        <w:rPr/>
        <w:t xml:space="preserve">Виды контро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09" w:firstLine="540"/>
        <w:jc w:val="both"/>
        <w:rPr/>
      </w:pPr>
      <w:r>
        <w:rPr/>
        <w:t>Промежуточный: пересказ (подробный, сжатый, выборочный), выразительное чтение, развё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09" w:firstLine="540"/>
        <w:jc w:val="both"/>
        <w:rPr/>
      </w:pPr>
      <w:r>
        <w:rPr/>
        <w:t>Итоговый (за полугодие): анализ эпизода, тест, включающий задания с выбором ответа, проверяющие начитанность учащихся, знание теоретико- литературных пон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20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уровню подготовки учащихся 5 класса</w:t>
      </w:r>
    </w:p>
    <w:p>
      <w:pPr>
        <w:pStyle w:val="Normal"/>
        <w:ind w:left="720" w:firstLine="540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 xml:space="preserve">Основные теоретико- 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басня, аллегория, понятие об эзопов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пьеса – сказка; автобиографичность литературного произведения (начальные представления). </w:t>
      </w:r>
    </w:p>
    <w:p>
      <w:pPr>
        <w:pStyle w:val="Normal"/>
        <w:tabs>
          <w:tab w:val="clear" w:pos="708"/>
          <w:tab w:val="left" w:pos="5895" w:leader="none"/>
        </w:tabs>
        <w:ind w:left="720" w:hanging="0"/>
        <w:rPr/>
      </w:pPr>
      <w:r>
        <w:rPr>
          <w:b/>
        </w:rPr>
        <w:t xml:space="preserve">          </w:t>
      </w:r>
      <w:r>
        <w:rPr>
          <w:u w:val="single"/>
        </w:rPr>
        <w:t>Учащиеся должны уме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Определять главные эпизоды в эпическом произведении, устанавливать причинно- следственные связи между ни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 – 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Различать особенности построения и языка произведений простейших жанров ( народная и литературная сказка, загадка, басня, рассказ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Пользоваться  алфавитным каталогом школьной библиоте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Выразительно читать текст- описание, текст- 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Подготовить (устно и письменно) краткий, сжатый, выборочный и подробный пересказ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Словесно воспроизводить картины, созданные писателем (пейзаж, портре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Видеть общность и различия писателей в пределах тематически близких произве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Сочинять небольшие произведения фольклорного жанра- сказки, загадки, басни и т.д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 xml:space="preserve">Создавать сочинения-миниатюры по картине или небольшому музыкальному произведению. </w:t>
      </w:r>
    </w:p>
    <w:p>
      <w:pPr>
        <w:pStyle w:val="Normal"/>
        <w:tabs>
          <w:tab w:val="clear" w:pos="708"/>
          <w:tab w:val="left" w:pos="1620" w:leader="none"/>
        </w:tabs>
        <w:ind w:left="720" w:firstLine="540"/>
        <w:jc w:val="center"/>
        <w:rPr/>
      </w:pPr>
      <w:r>
        <w:rPr/>
      </w:r>
    </w:p>
    <w:p>
      <w:pPr>
        <w:pStyle w:val="Normal"/>
        <w:ind w:left="720"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иентация на формирование общих учебных умений, навыков и обобщенных способов деятельности</w:t>
      </w:r>
    </w:p>
    <w:p>
      <w:pPr>
        <w:pStyle w:val="Normal"/>
        <w:ind w:left="720" w:firstLine="567"/>
        <w:jc w:val="both"/>
        <w:rPr/>
      </w:pPr>
      <w:r>
        <w:rPr/>
        <w:t>В результате освоения содержания курса литературы обучаю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ind w:left="720" w:hanging="0"/>
        <w:jc w:val="both"/>
        <w:rPr/>
      </w:pPr>
      <w:r>
        <w:rPr/>
        <w:t>-  Использование элементов причинно-следственного и структурно-функционального анализа.</w:t>
      </w:r>
    </w:p>
    <w:p>
      <w:pPr>
        <w:pStyle w:val="Normal"/>
        <w:ind w:left="720" w:hanging="0"/>
        <w:jc w:val="both"/>
        <w:rPr/>
      </w:pPr>
      <w:r>
        <w:rPr/>
        <w:t>- 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left="720" w:hanging="0"/>
        <w:jc w:val="both"/>
        <w:rPr/>
      </w:pPr>
      <w:r>
        <w:rPr/>
        <w:t>-  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ind w:left="720" w:hanging="0"/>
        <w:jc w:val="both"/>
        <w:rPr/>
      </w:pPr>
      <w:r>
        <w:rPr/>
        <w:t>-  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ind w:left="720" w:hanging="0"/>
        <w:jc w:val="both"/>
        <w:rPr/>
      </w:pPr>
      <w:r>
        <w:rPr/>
        <w:t>-  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Normal"/>
        <w:ind w:left="720" w:hanging="0"/>
        <w:jc w:val="both"/>
        <w:rPr/>
      </w:pPr>
      <w:r>
        <w:rPr/>
        <w:t>-  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.</w:t>
      </w:r>
    </w:p>
    <w:p>
      <w:pPr>
        <w:pStyle w:val="Normal"/>
        <w:ind w:left="720" w:hanging="0"/>
        <w:jc w:val="both"/>
        <w:rPr/>
      </w:pPr>
      <w:r>
        <w:rPr/>
        <w:t>-  Владение навыками редактирования текста, создания собственного текста (сочинения различных жанров).</w:t>
      </w:r>
    </w:p>
    <w:p>
      <w:pPr>
        <w:pStyle w:val="Normal"/>
        <w:ind w:left="720" w:hanging="0"/>
        <w:jc w:val="both"/>
        <w:rPr/>
      </w:pPr>
      <w:r>
        <w:rPr/>
        <w:t>-  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Normal"/>
        <w:ind w:left="720" w:hanging="0"/>
        <w:jc w:val="both"/>
        <w:rPr/>
      </w:pPr>
      <w:r>
        <w:rPr/>
        <w:t>- 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left="720" w:hanging="0"/>
        <w:jc w:val="both"/>
        <w:rPr/>
      </w:pPr>
      <w:r>
        <w:rPr/>
        <w:t xml:space="preserve"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школьника созданию связного текста (устного и письменного) на необходимую тему с учетом норм русского литературного языка, т.е. без реализации </w:t>
      </w:r>
      <w:r>
        <w:rPr>
          <w:b/>
        </w:rPr>
        <w:t>деятельностного, практико-ориентированного и личностно ориентированного подходов.</w:t>
      </w:r>
    </w:p>
    <w:p>
      <w:pPr>
        <w:pStyle w:val="Normal"/>
        <w:autoSpaceDE w:val="false"/>
        <w:spacing w:lineRule="auto" w:line="252"/>
        <w:ind w:left="720" w:firstLine="360"/>
        <w:jc w:val="both"/>
        <w:rPr/>
      </w:pPr>
      <w:r>
        <w:rPr>
          <w:b/>
          <w:i/>
        </w:rPr>
        <w:t>К</w:t>
      </w:r>
      <w:r>
        <w:rPr>
          <w:b/>
          <w:bCs/>
          <w:i/>
          <w:iCs/>
        </w:rPr>
        <w:t>омпетентностный подход</w:t>
      </w:r>
      <w:r>
        <w:rPr>
          <w:i/>
          <w:iCs/>
        </w:rPr>
        <w:t xml:space="preserve"> </w:t>
      </w:r>
      <w:r>
        <w:rPr>
          <w:iCs/>
        </w:rPr>
        <w:t xml:space="preserve">позволяет </w:t>
      </w:r>
      <w:r>
        <w:rPr/>
        <w:t>обеспечивать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left="720" w:firstLine="36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left="720"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left="720" w:firstLine="360"/>
        <w:jc w:val="both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left="720"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left="720"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ind w:left="720" w:hanging="0"/>
        <w:jc w:val="both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ирование информационной культуры обучающихся</w:t>
      </w:r>
    </w:p>
    <w:p>
      <w:pPr>
        <w:pStyle w:val="Normal"/>
        <w:ind w:left="720" w:firstLine="567"/>
        <w:jc w:val="both"/>
        <w:rPr/>
      </w:pPr>
      <w:r>
        <w:rPr/>
        <w:t>В Требованиях к уровню подготовки выпускников (там, где речь идет об использовании приобретенных знаний и умений в практической деятельности и повседневной жизни) говорится об обязательности навыка поиска нужной информации о литературе, о конкретном произведении и его авторе (справочная литература, периодика. телевидение, ресурсы Интернета).</w:t>
      </w:r>
    </w:p>
    <w:p>
      <w:pPr>
        <w:pStyle w:val="Normal"/>
        <w:ind w:left="720" w:firstLine="567"/>
        <w:jc w:val="both"/>
        <w:rPr/>
      </w:pPr>
      <w:r>
        <w:rPr/>
        <w:t>В процессе изучения литературы должны формироваться умения находить необходимую информацию по заданной теме в источниках различного типа, извлекать ее, оценивая ее критически и отделяя основную информацию от второстепенной, передавать содержание информации адекватно поставленной цели (сжато, полно, выборочно). На уроке литературы и при подготовке к нему обучающийся может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firstLine="567"/>
        <w:jc w:val="both"/>
        <w:rPr/>
      </w:pPr>
      <w:r>
        <w:rPr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РМЫ ОЦЕНКИ ЗНАНИЙ, УМЕНИЙ И НАВЫКОВ УЧАЩИХСЯ ПО ЛИТЕРАТУРЕ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</w:t>
      </w:r>
      <w:r>
        <w:rPr>
          <w:b/>
          <w:sz w:val="23"/>
          <w:szCs w:val="23"/>
        </w:rPr>
        <w:t>Оценка устных ответов учащихся.</w:t>
      </w:r>
    </w:p>
    <w:p>
      <w:pPr>
        <w:pStyle w:val="TextBodyIndent"/>
        <w:ind w:left="720" w:hanging="0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 свободное владение монологической литературной речью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>Оценкой «3»</w:t>
      </w:r>
      <w:r>
        <w:rPr/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left="720" w:firstLine="720"/>
        <w:jc w:val="both"/>
        <w:rPr/>
      </w:pPr>
      <w:r>
        <w:rPr>
          <w:b/>
          <w:i/>
          <w:u w:val="single"/>
        </w:rPr>
        <w:t>Оценкой «1»</w:t>
      </w:r>
      <w:r>
        <w:rPr/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А ЗА СОЧИНЕ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62"/>
        <w:gridCol w:w="5811"/>
      </w:tblGrid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и реч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амотност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5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Ставится за сочинени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4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>
          <w:trHeight w:val="26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3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2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Ставится за сочинени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Учебный пла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  <w:gridCol w:w="1482"/>
        <w:gridCol w:w="162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е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тем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уроков 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книги в жизни челове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е жанры фольклора. Детский фолькло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а «Царевна-лягушка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Иван-крестьянский сын и чудо-юдо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 о животных. «Журавль и цапл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 любимые русские народные сказ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виг отрока киевлянина и хитрость воеводы Претич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В. Ломоносов. Юмористическое нравоучение «Случились вместе два астронома в пир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ня как литературный жанр. Истоки басенного жан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Крылов. Бас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Жуковский «Спящая царев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Жуковский «Куб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С. Пушкин. «Няне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лог к поэме «Руслан и Людмила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ирование  по изученному материалу   1 четвер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казка о мертвой царевне и о семи богатырях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одство и различие литературной и народной сказки.  «Бродячие сюжет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ий Погорельский. «Черная курица, или Подземные ж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Гаршин</w:t>
            </w:r>
            <w:r>
              <w:rPr>
                <w:sz w:val="23"/>
                <w:szCs w:val="23"/>
                <w:lang w:val="en-US"/>
              </w:rPr>
              <w:t xml:space="preserve"> «Attalea Princeps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Ю. Лермонтов «Бородино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Гоголь.«Вечера на хуторе близ Дикань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В. Гоголь. «Заколдованное мест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.А. Некрасов  «На Волге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сть женщины в русских селениях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С. Тургенев «Муму»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 по творчеству А.С. Пушкина, М.Ю. Лермонтова, Н.В. Гоголя, Н.А. Некрасова, И.С. Тургене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Фет «Весенний дожд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.Н. Толстой. Рассказ «Кавказский пленник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П. Чехов.  «Хирургия» как юмористический рассказ.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е поэты 19 века о Родине, родной природе и о себе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Бунин «Косц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природа в рассказ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Г. Короленко «В дурном обществе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Есенин. Поэтическое изображение Родины и родной природы в стихотво-рениях  «Я покинул родимый дом…» и «Низкий дом с голубыми ставнями…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. Бажов «Медной горы Хозяй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Г. Паустовский. «Теплый хлеб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Г. Паустовский «Заячьи лапы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Я. Маршак. Пьеса-сказка «Двенадцать месяц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Платонов «Никита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ая работа по литератур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П. Астафьев «Васюткино озеро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сочинение: «Поэтизация русской природы в литературе 20 ве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оэты 20 века о Родине и родной природ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ша Черный. «Кавказский пленник», «Игорь-Робинзо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и война. К.М. Симонов «Майор привез мальчишку на лафете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Т. Твардовский «Рассказ танкист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ерт Льюис Стивенсон «Вересковый мед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иель Дефо «Робинзон Крузо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К. Андерсен «Снежная королева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ши любимые сказки Х. К. Андерс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. Санд «О чем говорят цветы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 Твен «Приключения Тома Сойер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к Лондон «Сказание о Киш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урок-праздник «Путешествие по стране Литературии 5 клас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8"/>
        <w:gridCol w:w="1714"/>
        <w:gridCol w:w="720"/>
        <w:gridCol w:w="3060"/>
        <w:gridCol w:w="1980"/>
        <w:gridCol w:w="2160"/>
        <w:gridCol w:w="2340"/>
        <w:gridCol w:w="126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тоды и приё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Н и ОУ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2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книги в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тели о роли книги в жизни человека и общест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нига как духовное завещание одного поколения другом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элементы книги; создатели книг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усвоения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беседа, самостоятельная работа, тестиров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, что такое художественная литература, структурные элементы учебной книг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значение книги, её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находить в учебнике-хрестоматии «Литература» необходимый материал, отвечать на вопросы по прочитанному тексту, составлять его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6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е жанры фольклора. Детский фолькл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лор – коллективное устное народное творчеств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е жанры фольклора. Детский фольклор (колыбельные песни, пестушки,  приговорки, скороговорки, загадки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обсуждения произвед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 ,беседа, выразительное 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малые жанры фольклора: пословицы, поговорки, загадк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имать язык  произведений устного народного творчества (сжатость и мудрость народной речи), многозначность смысла пословиц и поговорок, объяснять смысл прямой и аллегорическ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льклор Устное народ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9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а – вид народной прозы. Виды сказок. «Царевна-лягуш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знакомства с теоретическими сведен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родуктивный метод, беседа, сообщ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нать жанровые особенности, виды сказок; традиционных персонажей волшебных сказок, присказки – небылицы, характерные для сказок обороты речи  (постоянные эпитеты, сказочные зачины и концовк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особенности народных сказок, особенности сказывания сказок  (народная речь – лексика, ритм, слаженность, напевность), уметь определять характерные для сказок обороты речи в самостоятельно прочитанных  сказках, использовать при сказывании сказок, сопоставлять эпизоды сказок, сказочных героев с их изображением в живописи и граф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а. Виды сказок постоянные эпитеты. Гипербола. Сказочные формулы. Сравн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венный мир сказки «Царевна-лягушк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ая мораль в сказке. Поэтика волшебной сказки. Сказочные формулы. Фанта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работа с иллюстрациями,  пересказ сказки учеником, беседа, запись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, к какому виду относится сказка «Царевна-лягушка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: общее движение сюжета, идею сказки и характеры её героев; что такое художественный пересказ, находить отличия в вариантах сказ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пределять особенности фольклорной волшебной сказки, истолковывать смысл, читать волшебную сказку, пересказывать её, сохраняя напевность сказки, сопоставлять иллюстрации художников с текстом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Иван-крестьянский сын и чудо-юдо» - волшебная сказка героического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шебная богатырская сказка героического содержания. Система образов сказки. Образ главного героя. Герои сказки в оценке автора-на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чтение сказки учителем, самостоятельная работа,  беседа, художественный пересказ сказки, работа в группа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, к какому виду относится сказка «Иван – крестьянский сын и чудо-юдо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: общее движение сюжета, идею сказки и характеры её героев; что такое художественный пересказ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составлять рассказ о сказочном гер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 о животных. «Журавль и цапля». Бытовая сказка «Солдатская шин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ое представление о справедливости. 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беседа, работа с иллюстрациями, работа в групп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жанровые особенности сказки о животных, иносказательный смысл бытовых сказок (сюжеты, реальная основа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 отличие сказки о животных (животные не помощники, а главные герои) и бытовой сказки (отражён быт, повседневная жизнь)  от волшеб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 любимые русские народные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народные ск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внекласс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ъяснительно-иллюстративный метод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на, парад героев сказок, игра в волшебные предметы, конкурс на лучшего сказителя, инсценирование сказок, бесе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, что жанровые особенности сказки помогают сказителям воспроизвести её содержа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пределять, какие особенности сказки относятся к жанру, какие – к композиции, сюжету, доказывать, используя сказочные формулы, принадлежность сказки к определённому виду,  отбирать материал для устного рас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никновение древнерусской  литературы. Сюжеты русских летопис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никновение древнерусской  литературы. Сюжеты русских летописей. «Повесть временных лет»                                        как литературный памятник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Подвиг отрока киевлянина и хитрость воеводы Претич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и летописного сказания. Фольклор и летопис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обсуждения произвед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родуктивный метод, работа с учебником,  аналитическая беседа, чтение отрывков из произведений древнерусской литер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пределение понятия «летопись», понимать, когда возникла древнерусская литератур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ую мысль «Повести временных лет», одной из её частей «Подвиг отрока киевлянина и хитрость воеводы Претича»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меть коротко передать содержание статьи учебника, определять черты фольклора в летописи, объяснять жанровые летописи (краткость, напевность, отношение автора к героям) .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опис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0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В. Ломоносов. Юмористическое нравоучение «Случились вместе два астронома в пи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жизни писателя. Ломоносов – учёный и поэт, художник, гражданин. «Случились вместе два астронома в пиру» - научные истины в поэтической форме, стихотворение как  юмористическое нравоуч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обсужд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беседа, выразительное чтение стихотв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значимость личности Ломоносова, смыслом жизни которого было  «утверждение наук в Отечестве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пределение теоретико - литературных понятий: роды литературы (эпос, лирика, драма), литературные жан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ы и жанры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4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ня как литературный жанр. Истоки басенного жан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р басни. Истоки басенного жанра (Эзоп, Лафонтен, русские баснописцы 18 века). Аллегория, мораль в басне. Басня и сказ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внекласс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самостоятельная работа, сообщения учащихся о баснописцах прошлого, чтение современных басе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жанровые особенности басни, определение понятий, «басня», «мораль», «аллегория», «олицетворение», истоки басенного жанра (имена родоначальников басенного жанра, имена отечественных баснописцев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пределять, к какому роду литературы относятся басни, находить жанровые особенности басни, объяснять отличие басни от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ня, аллегория Понятие об эзопов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7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Крылов. Обличение человеческих пороков в басне «Волк и Ягн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кий баснописец И.А.Крылов. Обличение человеческих пороков в басне «Волк и Ягнен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викторина, сообщение учащегося, беседа, выразительное чтение бас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бщую картину жизни И.А.Крылова (начало трудовой деятельности, как получил образование, с каких произведений начал писательскую деятельность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составить план рассказа о баснописце, воспроизводить его, читать басню, объяснять её жанровые и языковые особенности, объяснять отношение автора к Волку и Ягнёнку, понимать характер их поведения, сопоставлять литературный текст с иллюстрациями, объяснять аллегорический смысл ба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.А. Крылов «Ворона и Лисица», «Свинья под дубом».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ы животных и их роль в басне. Обличение воинствующего невежества, жадности, хитрости в баснях Крылова. Аллегория как основа художественного мира басни. Способы выражения морал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работа в группах, чтение басен по ролям, твор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, что высмеивает Крылов в баснях, их общую интонацию, их смысл, находить аллегорию, мораль, объяснять их использовать поговорки, пословицы, афоризмы из басен Крылова в ре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устанавливать ассоциативные связи с произведениями живописи, сопоставлять басни Крылова с баснями других ав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егорическое отражение исторических событий в баснях. «Волк на псарне» как басня о войне 1812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егорическое отражение исторических событий в баснях. «Волк на псарне» как басня о войне 1812 г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беседа, выразительное чтение бас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нать творческую историю басни, понимать её драматический конфликт, исторический контекст и мораль басн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разительно читать, при помощи интонации выражать чувства героев (лицемерие Волка, мудрость ловчег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Жуковский «Спящая царев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создания сказки «Спящая царевна». Черты народной сказки в произведении В.А.Жуковско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 и герои сказки. Литературная сказка как авторское произвед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ая сказка и сказка фольклорна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самостоятельная работа выразительное чтение баллады, бесе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ведения о поэте, об истории создания сказки, сюжет и героев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имать отличие сказки литературной  от народн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сопоставлять литературную и фольклорную сказки , выявлять общее и отлич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Жуковский «Куб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балладе. История создания баллады «Кубок». Герои баллады. Нравственно психологические проблемы баллад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сообщение учителя, выразительное чтение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историю создания баллады, определение понятия «баллада», её жанровые особенно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поступки героев, определять реальные события и фантастические, отношение автора к героя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меть выразительно читать балл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а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Пушкин. «Няне» как поэтизация образа Арины Родионов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е сведения о поэте (детские и лицейские годы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ение «Няне» как поэтизация образа Арины Родионовн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беседа, работа  с репродукцией картины Н.Н. Ге «Пушкин в Михайловск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ведения о детстве и детских впечатлениях поэта, о влиянии на него сказок нян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лог к поэме «Руслан и Людмила» как собирательная картина народных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лог к поэме «Руслан и Людмила» как собирательная картина сюжетов и событий народных сказок, мотивы и сюжеты пушкинского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продуктивный метод, выразительное чтение «Пролога», беседа, словесное 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мотивы и сюжеты  пролога к поэме «Руслан и Людмила», образы пушкинского произвед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разительно читать прои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 по изученному материалу 1 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овый материал по произведениям устного народного творчества, древнерусской литературе, литературе 18 века, по произведениям  И.А.Крылова, В.А.Жуковского, А.С.Пу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проверки и оценк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изученный материал 1 четвер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равильно выполнять 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4" w:name="OLE_LINK10"/>
            <w:bookmarkStart w:id="5" w:name="OLE_LINK9"/>
            <w:bookmarkStart w:id="6" w:name="OLE_LINK8"/>
            <w:bookmarkStart w:id="7" w:name="_Hlk281315380"/>
            <w:bookmarkStart w:id="8" w:name="OLE_LINK7"/>
            <w:bookmarkStart w:id="9" w:name="OLE_LINK6"/>
            <w:bookmarkStart w:id="10" w:name="OLE_LINK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9-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11. 15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11" w:name="OLE_LINK11"/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..С. Пушкин «Сказка о мертвой царевне и о семи богатырях». </w:t>
            </w:r>
            <w:bookmarkEnd w:id="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казка о мертвой царевне и о семи богатырях». Истоки рождения сюжета. Противостояние добрых и злых сил. Система образов сказ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 , самостоятельная работа, выразительное чтение сказки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историю рождения сюжета сказки, особенности стихотворной сказки, понимать систему образов, основные мотивы (добро и зло, противостояние красоты внешней и красоты внутренней)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тбирать материал характеристики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12" w:name="OLE_LINK12"/>
            <w:bookmarkEnd w:id="12"/>
            <w:r>
              <w:rPr>
                <w:sz w:val="23"/>
                <w:szCs w:val="23"/>
              </w:rPr>
              <w:t>Сходство и различие литературной и народной сказки.  «Бродячие сюжет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3" w:name="OLE_LINK12"/>
            <w:bookmarkStart w:id="14" w:name="OLE_LINK12"/>
            <w:bookmarkEnd w:id="1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льклорные традиции в сказке А.С.Пушкин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ская позиция в сказк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а А.С.Пушкина и В.А.Жуков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вристический метод, работа в группах, сообщения учащихся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раз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15" w:name="OLE_LINK17"/>
            <w:bookmarkEnd w:id="15"/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22"/>
            <w:bookmarkStart w:id="17" w:name="OLE_LINK21"/>
            <w:bookmarkStart w:id="18" w:name="OLE_LINK20"/>
            <w:bookmarkStart w:id="19" w:name="OLE_LINK19"/>
            <w:bookmarkStart w:id="20" w:name="OLE_LINK18"/>
            <w:bookmarkStart w:id="21" w:name="OLE_LINK16"/>
            <w:bookmarkStart w:id="22" w:name="OLE_LINK15"/>
            <w:bookmarkStart w:id="23" w:name="OLE_LINK13"/>
            <w:r>
              <w:rPr>
                <w:sz w:val="23"/>
                <w:szCs w:val="23"/>
              </w:rPr>
              <w:t>Русская литературная сказка. Антоний Погорельский «Черная курица, или Подземные жители» как литературная сказка.</w:t>
            </w:r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ая литературная сказка. Антоний Погорельский. «Черная курица, или Подземные жители» как литературная сказ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авоучительное содержание и причудливый сюжет сказ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очно-условное, фантастическое и достоверно-реальное в сказ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 выразительное чтение эпизодов сказки, 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рассказывать интересные события из жизни Погорельского, определять особенности авторской сказки, давать характеристику герою с опорой на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OLE_LINK14"/>
            <w:bookmarkEnd w:id="24"/>
            <w:r>
              <w:rPr>
                <w:sz w:val="23"/>
                <w:szCs w:val="23"/>
                <w:lang w:val="en-US"/>
              </w:rPr>
              <w:t>№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OLE_LINK23"/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Гаршин</w:t>
            </w:r>
            <w:r>
              <w:rPr>
                <w:sz w:val="23"/>
                <w:szCs w:val="23"/>
                <w:lang w:val="en-US"/>
              </w:rPr>
              <w:t xml:space="preserve"> «Attalea Princeps». </w:t>
            </w:r>
            <w:r>
              <w:rPr>
                <w:sz w:val="23"/>
                <w:szCs w:val="23"/>
              </w:rPr>
              <w:t xml:space="preserve">Героическое и обыденное в сказке. </w:t>
            </w:r>
            <w:bookmarkEnd w:id="2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Героическое и обыденное в сказк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гический финал и жизнеутверждающий пафос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беседа, самостоятельная работа, выразительное чтение эпизод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факты из биографии писателя, сведения о его творческом пути; содержание сказк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доказать принадлежность произведения к жанру сказки, объяснять непохожесть действующих лиц (директора оранжереи и путешественника из Бразилии)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ная сказка. Стихотворная и прозаическая речь. Ритм, рифма, способы рифмов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26" w:name="OLE_LINK24"/>
            <w:r>
              <w:rPr>
                <w:sz w:val="23"/>
                <w:szCs w:val="23"/>
              </w:rPr>
              <w:t>М.Ю. Лермонтов «Бородино». Историческая основа и патриотический пафос стихотворения</w:t>
            </w:r>
            <w:bookmarkEnd w:id="2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оэте. «Бородино». Историческая основа и патриотический пафос стихотво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ство поэта в создании батальных сце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чтения и изучения произ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 выразительное чтение стихотворения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тдельные факты биографии поэта, условия, в которых формировался его характер, историческую основу стихотворения, понимать его героическую направленность, отношение автора к родин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2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27" w:name="OLE_LINK25"/>
            <w:r>
              <w:rPr>
                <w:sz w:val="23"/>
                <w:szCs w:val="23"/>
              </w:rPr>
              <w:t>М.Ю. Лермонтов «Бородино». Художественный анализ текста</w:t>
            </w:r>
            <w:bookmarkEnd w:id="2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-выразительные средства языка стихотворения. Особенности поэтических интонаций стихотво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беседа, самостоятельная работа, работа в групп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, какие выразительные средства использует автор, описывая батальные сцены, через чтение передать патриотический пафос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6.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OLE_LINK26"/>
            <w:r>
              <w:rPr>
                <w:sz w:val="23"/>
                <w:szCs w:val="23"/>
              </w:rPr>
              <w:t>Н.В. Гоголь «Вечера на хуторе близ Диканьки»</w:t>
            </w:r>
            <w:bookmarkEnd w:id="2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История создания сборника «Вечера на хуторе близ Диканьк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колдованное место» - повесть, завершающая «Вечера на хуторе близ Диканьк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. Отражение народных обычае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чтения и обсуждения произ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яснительно-иллюстративный метод, учителя, чтение «Пропавшей грамот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факты биографии писателя, связанные с историей создания сборника «Вечера на хуторе близ Диканьки», сюжет повести «Заколдованное место», представлять обстановку и место действия, обычаи украинского народ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использовать текст повести, сопоставляя свои впечатления и изображённое на репродукциях картин А.И.Куинджи и И.Е.Репина, иметь представление о жанре повести; анализировать своеобразие языка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9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29" w:name="OLE_LINK27"/>
            <w:r>
              <w:rPr>
                <w:sz w:val="23"/>
                <w:szCs w:val="23"/>
              </w:rPr>
              <w:t>Н.В. Гоголь. «Заколдованное место»</w:t>
            </w:r>
            <w:bookmarkEnd w:id="2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ьность и фантастика в повести «Заколдованное место». Поэтизация народной жизни в пов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обсуждения произве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беседа, выразительное чтение фрагмента, работа с иллюстра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пределение теоретических понятий: юмор, фантасти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нтастика. Юм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30" w:name="OLE_LINK28"/>
            <w:r>
              <w:rPr>
                <w:sz w:val="23"/>
                <w:szCs w:val="23"/>
              </w:rPr>
              <w:t>Н.А. Некрасов  «На Волге». Раздумья поэта о судьбе народа</w:t>
            </w:r>
            <w:bookmarkEnd w:id="30"/>
            <w:r>
              <w:rPr>
                <w:sz w:val="23"/>
                <w:szCs w:val="23"/>
              </w:rPr>
              <w:t xml:space="preserve">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оэте. Стихотворение «На Волге». Картины природы. Раздумья поэта о судьбе народа. Вера в потенциальные силы народа, лучшую его судьб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беседа, сообщение учащегося, выразительное  чтение стихотво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биографические сведения о поэте, нашедшие отражение в стихотворении «На Волге», содержание стихотворения, понимать его тональнос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«эпит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31" w:name="OLE_LINK42"/>
            <w:bookmarkStart w:id="32" w:name="OLE_LINK41"/>
            <w:bookmarkStart w:id="33" w:name="OLE_LINK40"/>
            <w:bookmarkEnd w:id="31"/>
            <w:bookmarkEnd w:id="32"/>
            <w:bookmarkEnd w:id="33"/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OLE_LINK32"/>
            <w:bookmarkStart w:id="35" w:name="OLE_LINK31"/>
            <w:bookmarkStart w:id="36" w:name="OLE_LINK30"/>
            <w:bookmarkStart w:id="37" w:name="OLE_LINK29"/>
            <w:r>
              <w:rPr>
                <w:sz w:val="23"/>
                <w:szCs w:val="23"/>
              </w:rPr>
              <w:t>«Есть женщины в русских селениях» Мир детства в стихотворении «Крестьянские  дети»</w:t>
            </w:r>
            <w:bookmarkEnd w:id="34"/>
            <w:bookmarkEnd w:id="35"/>
            <w:bookmarkEnd w:id="36"/>
            <w:bookmarkEnd w:id="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сть женщины в русских селениях» - отрывок из поэмы «Мороз, Красный нос». Поэтический образ русской женщины. Мир детства в стихотворении «Крестьянские  дети». Речевая характеристика персонаж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чтения и изучения произ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выразительное чтение отрывка из поэмы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одержание поэтических произвед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38" w:name="OLE_LINK33"/>
            <w:r>
              <w:rPr>
                <w:sz w:val="23"/>
                <w:szCs w:val="23"/>
              </w:rPr>
              <w:t>И.С. Тургенев «Муму». Жизнь в доме барыни. Герасим и барыня.</w:t>
            </w:r>
            <w:bookmarkEnd w:id="3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ий рассказ о писателе. Реальная основа рассказа «Муму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жение быта и нравов крепостной России. Герои рассказ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сообщение учащегося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ведения о детстве и семье писателя, о начале его литературной деятельности, историю создания произведения, содержание рассказ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имать значение понятий «крепостное право», «крепостничество», сюжет рассказ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39" w:name="OLE_LINK34"/>
            <w:r>
              <w:rPr>
                <w:sz w:val="23"/>
                <w:szCs w:val="23"/>
              </w:rPr>
              <w:t>Нравственный облик Герасима. Протест Герасима против барыни и ее челяди.</w:t>
            </w:r>
            <w:bookmarkEnd w:id="3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ные и нравственные качества Герасима. Нравственное превосходство Герасима над окружением. Осуждение крепостничест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блемный метод, беседа, работа в групп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южет рассказа, понимать духовные и нравственные качества Герасим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ый г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40" w:name="OLE_LINK43"/>
            <w:bookmarkEnd w:id="40"/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41" w:name="OLE_LINK36"/>
            <w:bookmarkStart w:id="42" w:name="OLE_LINK35"/>
            <w:r>
              <w:rPr>
                <w:sz w:val="23"/>
                <w:szCs w:val="23"/>
              </w:rPr>
              <w:t>Тургенев – мастер портрета и пейзажа.</w:t>
            </w:r>
            <w:bookmarkEnd w:id="41"/>
            <w:bookmarkEnd w:id="4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генев – мастер портрета и пейзаж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ение в рассказе как способ авторской оценки геро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 беседа, работа в групп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пределение понятий: портрет, пейзаж, литературный геро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ими оперировать в собственной речи, определять роль портрета, пейзажа, интерьера в создании образа литературного героя, обосновать авторское отношение к главному герою, к его окружению, сравнить главного героя с другими персонаж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, пейз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43" w:name="OLE_LINK53"/>
            <w:bookmarkStart w:id="44" w:name="OLE_LINK44"/>
            <w:bookmarkEnd w:id="43"/>
            <w:bookmarkEnd w:id="44"/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45" w:name="OLE_LINK54"/>
            <w:bookmarkStart w:id="46" w:name="OLE_LINK52"/>
            <w:bookmarkStart w:id="47" w:name="OLE_LINK51"/>
            <w:bookmarkStart w:id="48" w:name="OLE_LINK50"/>
            <w:bookmarkStart w:id="49" w:name="OLE_LINK39"/>
            <w:bookmarkStart w:id="50" w:name="OLE_LINK38"/>
            <w:bookmarkStart w:id="51" w:name="OLE_LINK37"/>
            <w:r>
              <w:rPr>
                <w:sz w:val="23"/>
                <w:szCs w:val="23"/>
              </w:rPr>
              <w:t>Контрольная работа по творчеству А.С.Пушкина, М.Ю.Лермонтова, Н.В.Гоголя, Н.А.Некрасов, И.С.Тургенева</w:t>
            </w:r>
            <w:bookmarkEnd w:id="46"/>
            <w:bookmarkEnd w:id="47"/>
            <w:r>
              <w:rPr>
                <w:sz w:val="23"/>
                <w:szCs w:val="23"/>
              </w:rPr>
              <w:t>.</w:t>
            </w:r>
            <w:bookmarkEnd w:id="45"/>
            <w:bookmarkEnd w:id="48"/>
            <w:bookmarkEnd w:id="49"/>
            <w:bookmarkEnd w:id="50"/>
            <w:bookmarkEnd w:id="5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овый материал по произведениям А.С. Пушкина, М.Ю. Лермонтова, Н.В. Гоголя, Н.А. Некрасова, И.С. Турген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проверки и оценк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е ответы на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материал по творчеству А.С. Пушкина, М.Ю. Лермонтова, Н.В. Гоголя, Н.А. Некрасова, И.С. Турген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Фет «Весенний дож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оэте. Природа и человек в стихотворении. Воплощение красоты жиз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слово учителя, беседа, выразительное чтение стихотво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биографические сведения о Фете, содержание его стихотвор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пределять, какие художественные приёмы использует автор для описания природы, анализировать лирическое произведение, выразительно 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.Н. Толстой. Рассказ «Кавказский пленник» как протест против национальной враж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История создания рассказа «Кавказский пленник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ль как форма повеств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и и сюжет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беседа, тестирование, индивидуальные задания, комментированное чтение эпиз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, биографические факты жизни писателя, связанные с войной на Кавказе, историю создания рассказа «Кавказский пленник»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ение понятий: «рассказ-быль», «сюжет», «фабула», «литературный герой»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меть ими оперировать при анализе произведения, определять главных сюжетных героев, их роль в произведении, специфику жанр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различие между былью Н.В.Гоголя и былью Л.Н.Толст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внение. Сю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н и Костыл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внительная характеристика героев. Приём контраста при создании характеров героев. Нравственные ценности в рассказе. Проблема смысла жиз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вристический метод, беседа групповая работа, работа с иллюстра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понятия «герой», «сопоставление», «противопоставление»; средства раскрытия характеров действующих лиц (поступки, портрет, пейзаж, авторская  оценк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ими оперировать при создании сравнительной характеристики, выявлять авторскую позицию, составлять рассказ от лица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П. Чехов.  «Хирургия» как юмористический рассказ.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ирургия» как юмористический рассказ. Осмеяние глупости и невежества  героев в рассказ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чтения и изучения произвед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родуктивный метод, беседа, чтение рассказа, 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 и биографические сведения о нё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меть составить рассказ о писателе на основе прочитанного; передавать содержание рассказа, акцентируя внимание на речи героев, на их действ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, на чём основан юмор рассказа, определять, какими средствами писатель создаёт юмористические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м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е поэты 19 века о Родине, родной природе и о себе. Лирика Ф.И. Тют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оэты 19 века о Родине, родной природе и о себе. Лирика Ф.И. Тютче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ный ритм как средство передачи чувств и настро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, изучения и обсуждения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 работа в парах, беседа, чтение стихотвор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 и биографические сведения о нё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выраженное в стихотворении настроение поэта и его мироощуще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, что природа для Тютчева – живое, возвышенное существо, слышать музыку стиха, сопоставлять произведения разных видов искусств о природе, определять изобразительные средства (эпитеты, сравнения, метафоры), помогающие поэту создать картины родной природы и одновременно «высказать» собственные чувства и настро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рика И.С. Никитина, А.Н. Плещеева, А.Н. Майкова, И.З. Сурикова, А.В. Коль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рика И.С. Никитина, А.Н. Плещеева, А.Н. Майкова, И.З. Сурикова, А.В. Кольц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, изучения и обсуждения произвед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работа в группах, сообщения учащихся, выразительное чтение стихотвор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одержание стихотворений И.С. Никитина, А.Н. Плещеева, А.Н. Майкова, И.З. Сурикова, А.В. Кольцо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разительно читать стихотворения,  подбирая нужную интон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хотворный ритм как средство передачи эмоционального состояния, на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Бунин «Косц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природа в расск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Рассказ «Косцы» как поэтическое воспоминание о Родине. Восприятие прекрасного. Эстетическое и этическое 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внекласс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сообщение учащегося, работа с иллюстрациями, выразительное чтение, сочинение-миниатюр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факты жизни писателя, положенные в основу рассказа «Косцы»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нимать авторское отношение к описываемым событиям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сравнивать произведение Бунина со стихотворениями поэтов о родной природе и родин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52" w:name="OLE_LINK46"/>
            <w:bookmarkStart w:id="53" w:name="OLE_LINK45"/>
            <w:r>
              <w:rPr>
                <w:sz w:val="23"/>
                <w:szCs w:val="23"/>
              </w:rPr>
              <w:t>В.Г. Короленко «В дурном обществе». Вася и его отец.</w:t>
            </w:r>
            <w:bookmarkEnd w:id="52"/>
            <w:bookmarkEnd w:id="5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События жизни писателя, нашедшие отражение в повести «В дурном обществе». Вася и его отец, развитие их отнош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вристический метод, беседа, выразительное чтение, аналитический перес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фаты жизни писателя, сюжет повести, основных героев в их взаимосвяз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имать, в какое время происходят события, наблюдать за художественными средствами, создающими образ одинокого ребён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. Композиция литературн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54" w:name="OLE_LINK47"/>
            <w:r>
              <w:rPr>
                <w:sz w:val="23"/>
                <w:szCs w:val="23"/>
              </w:rPr>
              <w:t>Жизнь среди серых камней. Общение Васи с Валеком и Марусей.</w:t>
            </w:r>
            <w:bookmarkEnd w:id="5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семьи Тыбурция. Общение Васи с Валеком и Марусей. Портрет как средство изображения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работа с текстом, инсценирование эпизода, выразительное чтение,  индивидуальная раб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пределение понятия «композиция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55" w:name="OLE_LINK48"/>
            <w:bookmarkEnd w:id="55"/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жение города и его обитателей в повести В.Г. Короленко «В дурном общест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 серого, сонного города и его роль в создании настроения пове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, составление плана, работа над сочинением и его редактиров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 роль пейзажа в понимании характеров героев, позицию автора и его отношение к изображаем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Есенин. Поэтическое изображение Родины и родной природы в стихотвор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оэте. Поэтическое изображение Родины и родной природы в стихотворениях «Я покинул родимый дом…» и «Низкий дом с голубыми ставнями…». Своеобразие языка  есенинской лир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работа в группах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основные события жизни С.А.Есенина, факты его жизн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меть объяснять, почему в одном стихотворении ритм быстрый, динамичный, в другом – размеренный, неторопливы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нимать, каким настроением окрашены стихотворения, уметь передавать это настроение в процессе выразительного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. Бажов «Медной горы Хозя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любие и талант Данилы-мас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беседа, работа над пересказом, работа с иллюстраци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факты жизни писателя, сюжет сказа, основных герое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характеризовать героев, их характеры, изменение их поведения в зависимости от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 как жанр литературы. Сказ и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 Хозяйки Медной горы в сказе П.П. Баж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сказе. Сказ и сказ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беседа, работа с иллюстрациями, 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, что такое  «сказ», уметь характеризовать героев, их характер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отличать сказ от сказ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Г. Паустовский. Герои и их поступки в сказке «Теплый хле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Герои и их поступки в сказке «Тёплый хлеб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работа в группах, сочинение-миниатю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автора, факты его жизни, сюжет рассказ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взаимоотношения героев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объяснять смысл рассказа, объяснять поступки геро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пейзажа в сказке К.Г. Паустовского «Теплый хле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пейзажа в сказке К.Г. Паустовского «Теплый хлеб». Нравственные проблемы произве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беседа, работа в группах, виктор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 роль пейзажа в произведении, выявлять авторскую пози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56" w:name="OLE_LINK49"/>
            <w:bookmarkEnd w:id="56"/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Г. Паустовский «Заячьи лапы». Человек и природа в произведении К.Г. Пауст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природа в произведении К.Г. Паустовско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внекласс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работа в группах, сообщения учащихся, беседа, выразительное чт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сюжет рассказа, понимать взаимоотношения герое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 смысл названия рассказа, роль зайца в судьбе деде Лариона,       роль описания природы в понимании событий, изображённых в расск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Я. Маршак. Пьеса-сказка «Двенадцать месяцев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Своеобразие пьесы-сказки «Двенадцать месяцев». Драма как род литературы. Положительные и отрицательные герои пьесы «12 месяцев». Столкновение добра и зл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чтения и изучения произ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сообщение учащегося, работа с текстом, инсценирование первой сцены, анализ сцены «Старуха и дочка»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, факты его биографии, определение понятия «драма»,  понимать особенности пьесы как особого рода художественного произведения, своеобразие пьесы-сказки (заимствование сюжета, образов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тличать пьесу от других произведений, читать драматическое произвед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ма как род литературы. Пьеса-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е особенности пьесы-сказки. Традиции народных сказок в пьесе С.Я. Марш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е особенности пьесы-сказки. Юмор в сказке. Традиции народных сказок в пьесе С.Я. Марша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беседа, работа в группах, письмен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южет сказки, уметь характеризовать героев, их характеры, изменение их поведения в зависимости от ситу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гуманистическую идею сказки, её связь с 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 Платонов «Никита». Быль и фантастика. Душевный мир глав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Тема рассказа «Никита». Мир глазами ребёнка. Оптимистическое восприятие окружающего. Быль и фантасти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блемный метод, чтение текста, беседа, составление связного от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, факты его жизни, сюжет рассказ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поведение главного героя, общение его с окружающим миром природы и человечность рассказа, его диалогичность, трогательный образ фантазёра Никиты, фантастический мир детской д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нтастика в литературном произве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 по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проверки и оценки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П. Астафьев «Васюткино озеро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биографичность произведения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Автобиографичность произведения.  Черты характера героя и его поведение в лес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сообщение учащегося, аналитический пересказ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, факты его жизни, судьбу рассказа «Васюткино озеро», его содержание, сюжет, герое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иографичность литературн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П. Астафьев «Васюткино озеро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природа в расск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ютка и его путешествие по осенней тайге. Становление характера героя. Суровые испытания, через которые природа проводит человека, и её удивительная щедрость. Образность и выразительность описания природ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беседа, работа в группах, комментированное чтение эпизода, сочинение-миниатюр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отношение Васютки к окружающему миру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ое сочинение: «Поэтизация русской природы в литературе 20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оэты 20 века о Родине и родной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этическое восприятие окружающего мира природы и своего места в нё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выразительное чтение стихотворений, работа в группах, сообщения учащихс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ов стихотвор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ё настроение, уметь определять их 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оэты 20 века о Родине и родной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 Родины в стихах о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беседа, работа над комплексным анализом стихотворений, выразительное чтение стихотвор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ов стихотвор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ё настроение, уметь определять их 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ша Черный. Образы детей в рассказах «Кавказский пленник», «Игорь-Робинз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Образы детей в рассказах «Кавказский пленник», «Игорь-Робинзон». Образы и сюжеты литературной классики в произведениях Саши Чёрного. Юмор в его рассказ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обсуждения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родуктивный метод, самостоятельная работа, выразительное чтение по ролям, беседа, сочинение-миниатю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, факты его биограф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ы его рассказов, герое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 поведение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и война. К.М. Симонов «Майор привез мальчишку на лафете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Т. Твардовский «Рассказ танк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йна и дети – обострённо трагическая  и героическая тема произведений  о Великой Отечественной вой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изуч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слово учителя, работа с текстом стихотворений, устное словесное рисование, работа над выразительным чтени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авторов, их произведе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меть выразительно читать стихотворения  военной тематик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, каким настроением окрашены стихотвор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берт Льюис Стивенсон «Вересковый м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Подвиг героя баллады «Вересковый мёд» во имя сохранения традиций предков. Баллада, её драматический харак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обсужд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 сообщение учителя, выразительное чтение баллады, работа по теории литературы, самостоятельная письменная работа, бесе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ведения о жизни писателя, события о которых рассказывается в баллад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, какие черты характера прославляет автор, находить признаки жанра баллады в «Вересковом мёде» Р.Л.Стивенс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ель Дефо «Робинзон Крузо». Герой на острове. Устройство жиз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Описание приключений и жизни на острове Робинзона Крузо. Черты личности главного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обсужд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о-поисковый метод, самостоятельная работа, беседа, работа с иллюстрация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, факты его биографии, сюжет рома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оспроизводить все приключения и события в жизни Робинзо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авторское отношение к изображаемому, глубокое уважение к человеческому труду, изображение труда как основы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К. Андерсен «Снежная королева». Кай и Гер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Сюжет сказки «Снежная королева». Система образов: Кай и Гер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обсужд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вристический метод, беседа, аналитический пересказ, сочинение-миниатю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нать, в чём заключается своеобразие художественного мира Андерсена-сказочника, определяемого эпохой, национальными особенностями и личной судьбой писат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ытия его жизни, повлиявшие на выбор замысла сказ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сюжет сказки, особенности её композиции, деление на главы, уметь 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исках Кая. Друзья и враги Гер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зья и враги Герды. Внутренняя красота геро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чтения и обсуждения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беседа, инсценировка эпизода, просмотр  фрагментов видеофильма «Снежная королева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 доказывать, используя примеры из сказки, каким Андерсен представляет мир, который любит, какой мир ему противопоставляе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ать характеристику героям с опорой на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ши любимые сказки Х. К. Андерс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 Андерс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игра «Конкурс знатоков», беседа, составление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делать презентацию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. Санд «О чем говорят цветы». Спор героев о прекрасн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ово о писате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 героев о прекрасно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внекласс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выразительное чтение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, факты его биографии, сюжет произведения, героев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 поведение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 Твен «Приключения Тома Сой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 о писателе. Время и место действия романа. Затеи Тома, его предприимчивость. Том и Беки. Том и Гек. Дружба мальчиков. Внутренний мир героев Марка Тве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внекласс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ительно-иллюстративный метод, беседа, инсценировка эпизода «Том и тетя Полли», выразительное 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, факты его биографии, сюжет роман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нимать время и место действия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меть пересказывать текст, составлять рассказ о Томе (кто он такой,  где живёт, кто его семья, каковы его заботы, переживания), оценивать его поступ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сопоставлять текст с иллюстрацией худож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к Лондон «Сказание о Киш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Детские впечатления «Сказание о Кише» - повествование о нравственном взрослении подростка. Характер мальчика – опора в труднейших жизненных обстоятельствах. Мастерство писателя в поэтическом изображении жизни северного нар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внекласс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ный метод, слово учителя, беседа, составление цитатн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автора, факты его биографии, сюжет рассказа, его героев; понимать обычаи, верования, нравы северного народа, показанные писателе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ъяснять, почему Джек Лондон назвал произведение сказанием, почему имя, деяния Киша стали леген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9-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урок-праздник «Путешествие по стране Литературии 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лас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развития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на, тесты, просмотр фрагментов из фильмов, инсцениров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е и учебно-методическое обеспечение по литератур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Для учащихся: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Литература 5 класс / Авторы – составители: В.Я.Коровина, В.П.Журавлёв, В.И.Коровин./ - Москва:  Просвещение, 200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Рабочая  тетрадь по литературе для учащихся  5 класса /Г.С.Меркин. – Москва:  Рост , Скрин, 200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Коровина В.Я. и др. Читаем, думаем, спорим… Дидактический материал по литературе: 5 класс. Москва: Просвещение, 200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Шайтанов И. О., Свердлов М.И. Зарубежная литература: учебник-хрестоматия: 5-7 классы. – Москва: Просвещение, 200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ля учителя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оурочные разработки по литературе. 5 класс./И.В.Золотарёва, Н.В.Егорова. – Москва: Вако, 2006.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урочное планирование по литературе. / К учебнику – хрестоматии В.Я.Коровиной и др.  Литература 5 кл.  - О.А.Ерёмина, Москва: Экзамен, 2006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Шаталова О.В. Дидактические материалы по литературе. / К учебнику – хрестоматии В.Я.Коровиной и др.  Литература 5 кл. -  Москва: Экзамен , 2006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.Литература в 5 классе. /Б.И.Турьянская, Е.В.Комиссарова. –. Москва: Русское слово, 200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78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59:00Z</dcterms:created>
  <dc:creator>катя</dc:creator>
  <dc:description/>
  <cp:keywords/>
  <dc:language>en-US</dc:language>
  <cp:lastModifiedBy>школа</cp:lastModifiedBy>
  <cp:lastPrinted>2010-09-21T10:08:00Z</cp:lastPrinted>
  <dcterms:modified xsi:type="dcterms:W3CDTF">2011-03-24T07:07:00Z</dcterms:modified>
  <cp:revision>24</cp:revision>
  <dc:subject/>
  <dc:title>Номер урока</dc:title>
</cp:coreProperties>
</file>