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ое предложение. Придаточные предложения следствия, сравнительные и уступительны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оздать условия для полного восприятия и обобщения знаний на тем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Придаточные предложения следствия, сравнительные и уступительные»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пределять типы придаточных предложений по союзу или союзному слову и по смысловому вопросу к придаточному предложению от главного, оформлять его пунк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находить придаточные сравнительные, уступительные, следствия, определять средства их связи с глав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равильно расставлять знаки препинания в сложноподчиненных предложениях с изучаемыми видами придаточных, составлять их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умений писать союзы, имеющие омонимичные словофор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зученные виды придаточных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 умений находить подчинительные союзы в тек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я различать синтаксические конструкции, содержащие сравнительные сою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фологический и орфографический пов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ение умений определять деепричастный оборот и отличать его от фразеологических един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правильному употреблению подчинительных союзов и союзных слов в реч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;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тради школьников;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учащихся, составленные учителем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tbl>
      <w:tblPr>
        <w:tblW w:w="102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4"/>
      </w:tblGrid>
      <w:tr>
        <w:trPr>
          <w:trHeight w:val="116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.У.: </w:t>
            </w:r>
            <w:r>
              <w:rPr>
                <w:sz w:val="28"/>
                <w:szCs w:val="28"/>
              </w:rPr>
              <w:t>нацеливание школьников на вид деятельности; учитель предлагает проверить готовность рабочего места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Актуализация знаний: </w:t>
            </w:r>
            <w:r>
              <w:rPr>
                <w:sz w:val="28"/>
                <w:szCs w:val="28"/>
              </w:rPr>
              <w:t>учитель организует проверку домашнего задания. Предлагает оценить уровень выполнения задания (учеб. стр.59, упр. 178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.: Подготовительная бесед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.У.: </w:t>
            </w:r>
            <w:r>
              <w:rPr>
                <w:sz w:val="28"/>
                <w:szCs w:val="28"/>
              </w:rPr>
              <w:t>систематизировать знания учащихся по придаточным обстоятельственн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какие предложения называются СПП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предложения, в которых простые предложения связываются интонацией, подчинительными союзами или союзными сло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>сколько всего придаточных обстоятельственных вы знае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9 – места, времени, цели, условия, причины, образа действия и степени(+ 3 новых – сравнительных, следствия, уступк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>как можно определить вид придаточног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по вопросу, по союзу или союзному слову, по синтаксической функции указательных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>на какие вопросы отвечают придаточ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енны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на вопросы обстоятельств: Как? Каким образом? Где? и др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ывод учителя: </w:t>
            </w:r>
            <w:r>
              <w:rPr>
                <w:i/>
                <w:sz w:val="28"/>
                <w:szCs w:val="28"/>
              </w:rPr>
              <w:t xml:space="preserve">на сегодняшний момент вы должны знать придаточные </w:t>
            </w:r>
            <w:r>
              <w:rPr>
                <w:b/>
                <w:sz w:val="28"/>
                <w:szCs w:val="28"/>
              </w:rPr>
              <w:t xml:space="preserve">местоименно-опредилительные, изъяснительные, обстоятельственные: </w:t>
            </w:r>
            <w:r>
              <w:rPr>
                <w:sz w:val="28"/>
                <w:szCs w:val="28"/>
              </w:rPr>
              <w:t>их 6 + 3, с которыми вы сегодня познакомите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Лингвистическая размин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.У.: </w:t>
            </w:r>
            <w:r>
              <w:rPr>
                <w:sz w:val="28"/>
                <w:szCs w:val="28"/>
              </w:rPr>
              <w:t>закрепить умения определять деепричастный оборо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.М.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Шел я, /не смотря под ноги/. Не смотря = не глядя (гл.) </w:t>
            </w:r>
            <w:r>
              <w:rPr>
                <w:b/>
                <w:sz w:val="28"/>
                <w:szCs w:val="28"/>
              </w:rPr>
              <w:t xml:space="preserve">Ц.У.: </w:t>
            </w:r>
            <w:r>
              <w:rPr>
                <w:sz w:val="28"/>
                <w:szCs w:val="28"/>
              </w:rPr>
              <w:t>д.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/Улыбаясь, /он заснул. ‒ о.д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н </w:t>
            </w:r>
            <w:r>
              <w:rPr>
                <w:i/>
                <w:sz w:val="28"/>
                <w:szCs w:val="28"/>
              </w:rPr>
              <w:t>работал спустя рука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Спустя рукава </w:t>
            </w:r>
            <w:r>
              <w:rPr>
                <w:b/>
                <w:sz w:val="28"/>
                <w:szCs w:val="28"/>
              </w:rPr>
              <w:t>‒ ф.е. =</w:t>
            </w:r>
            <w:r>
              <w:rPr>
                <w:sz w:val="28"/>
                <w:szCs w:val="28"/>
              </w:rPr>
              <w:t xml:space="preserve"> кое - как, небреж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вод учителя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своив и повторив деепричастные обороты, надеюсь, в дальнейшем вы не будете допускать ошибок в их написан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ъясн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.: Работа с учебником в групп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.У.: </w:t>
            </w:r>
            <w:r>
              <w:rPr>
                <w:sz w:val="28"/>
                <w:szCs w:val="28"/>
              </w:rPr>
              <w:t>научить школьников работать с учебником, ориентироваться в новом материале, понимать его, изучив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. Прочитать теоретический материал, найти в учебнике по одному предложению к каждой группе придаточных из упражнений, сделать их синтаксический разбор (на доске представлен план синтаксического разбора предложен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делится на 3 группы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вариант – первая группа (работа с учебником стр.83 «Придаточные сравнительные»);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вариант – вторая группа (работа с учебником стр.83 «Придаточные уступительные»); III – вариант -  третья группа (работа с учебником стр.83 «Придаточные следствия»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орные вопросы для подготовки к ответам учащихся на доск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онятию придаточн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даваемые от главного к придаточно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вязь фиксированная или нефиксированна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полагаемые ответы уча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 – сравнительные придаточ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даточные сравнительные соединяются со всей главной частью СПП посредством союз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, как будто, точно, словно, подобно тому как, чем тем и д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просы, которые проверяют смысловые отношения придаточного предложения с главным: </w:t>
            </w:r>
            <w:r>
              <w:rPr>
                <w:i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союзы не только выражают сравнение, но имеют оттенок ирреальности, который особенно силен в </w:t>
            </w:r>
            <w:r>
              <w:rPr>
                <w:i/>
                <w:sz w:val="28"/>
                <w:szCs w:val="28"/>
              </w:rPr>
              <w:t>будто</w:t>
            </w:r>
            <w:r>
              <w:rPr>
                <w:sz w:val="28"/>
                <w:szCs w:val="28"/>
              </w:rPr>
              <w:t xml:space="preserve">, а также в </w:t>
            </w:r>
            <w:r>
              <w:rPr>
                <w:i/>
                <w:sz w:val="28"/>
                <w:szCs w:val="28"/>
              </w:rPr>
              <w:t xml:space="preserve">как если бы. </w:t>
            </w:r>
            <w:r>
              <w:rPr>
                <w:sz w:val="28"/>
                <w:szCs w:val="28"/>
              </w:rPr>
              <w:t>Сравнительные отношения в  сложном предложении – это выражение сходства двух событий, ситуаций – реального и предполагаем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Я.М.: (синтаксический разбор) </w:t>
            </w:r>
            <w:r>
              <w:rPr>
                <w:i/>
                <w:sz w:val="28"/>
                <w:szCs w:val="28"/>
              </w:rPr>
              <w:t xml:space="preserve">1.На ветках берез, </w:t>
            </w:r>
            <w:r>
              <w:rPr>
                <w:i/>
                <w:sz w:val="28"/>
                <w:szCs w:val="28"/>
                <w:u w:val="single"/>
              </w:rPr>
              <w:t xml:space="preserve">как </w:t>
            </w:r>
            <w:r>
              <w:rPr>
                <w:i/>
                <w:sz w:val="28"/>
                <w:szCs w:val="28"/>
              </w:rPr>
              <w:t>алмазы, горят капли сдержанных сле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‒     ,( как        ),     =    ] – придаточное сравнительно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 xml:space="preserve">Весенние березы, </w:t>
            </w:r>
            <w:r>
              <w:rPr>
                <w:i/>
                <w:sz w:val="28"/>
                <w:szCs w:val="28"/>
                <w:u w:val="single"/>
              </w:rPr>
              <w:t>словно дымкой</w:t>
            </w:r>
            <w:r>
              <w:rPr>
                <w:i/>
                <w:sz w:val="28"/>
                <w:szCs w:val="28"/>
              </w:rPr>
              <w:t>, покрыты листв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цели высказывания: повествовательно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эмоциональной окраске: невосклицательн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 предложение простое: распространенное, пол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ложение осложнено сравнительным оборо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‒   ,( как        ),     =    ] – сравнительный обор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. Идет все </w:t>
            </w:r>
            <w:r>
              <w:rPr>
                <w:i/>
                <w:sz w:val="28"/>
                <w:szCs w:val="28"/>
                <w:u w:val="single"/>
              </w:rPr>
              <w:t>как</w:t>
            </w:r>
            <w:r>
              <w:rPr>
                <w:i/>
                <w:sz w:val="28"/>
                <w:szCs w:val="28"/>
              </w:rPr>
              <w:t xml:space="preserve"> по маслу. – </w:t>
            </w:r>
            <w:r>
              <w:rPr>
                <w:sz w:val="28"/>
                <w:szCs w:val="28"/>
              </w:rPr>
              <w:t>фразеологический обор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 В – уступительные придаточны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уступительные прикрепляются к главному предложению союзами: </w:t>
            </w:r>
            <w:r>
              <w:rPr>
                <w:i/>
                <w:sz w:val="28"/>
                <w:szCs w:val="28"/>
              </w:rPr>
              <w:t>хотя (хоть), несмотря на то что, пускай, пус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которые проверяют смысловые отношения придаточного предложения уступительного с главным: </w:t>
            </w:r>
            <w:r>
              <w:rPr>
                <w:i/>
                <w:sz w:val="28"/>
                <w:szCs w:val="28"/>
              </w:rPr>
              <w:t>вопреки чему? несмотря на чт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 придаточным уступки относят придаточные, прикрепляемые к главному средствами связи с усилительной частицей </w:t>
            </w:r>
            <w:r>
              <w:rPr>
                <w:i/>
                <w:sz w:val="28"/>
                <w:szCs w:val="28"/>
              </w:rPr>
              <w:t>ни: что ни, как ни, где ни, кто ни, куда н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.М.: </w:t>
            </w: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Сколько </w:t>
            </w:r>
            <w:r>
              <w:rPr>
                <w:i/>
                <w:sz w:val="28"/>
                <w:szCs w:val="28"/>
              </w:rPr>
              <w:t xml:space="preserve">Саша </w:t>
            </w:r>
            <w:r>
              <w:rPr>
                <w:i/>
                <w:sz w:val="28"/>
                <w:szCs w:val="28"/>
                <w:u w:val="single"/>
              </w:rPr>
              <w:t>ни</w:t>
            </w:r>
            <w:r>
              <w:rPr>
                <w:i/>
                <w:sz w:val="28"/>
                <w:szCs w:val="28"/>
              </w:rPr>
              <w:t xml:space="preserve"> думал, ничего ему в голову не приходило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Наш пароход тащили два буксира, </w:t>
            </w:r>
            <w:r>
              <w:rPr>
                <w:i/>
                <w:sz w:val="28"/>
                <w:szCs w:val="28"/>
                <w:u w:val="single"/>
              </w:rPr>
              <w:t xml:space="preserve">несмотря на то что </w:t>
            </w:r>
            <w:r>
              <w:rPr>
                <w:i/>
                <w:sz w:val="28"/>
                <w:szCs w:val="28"/>
              </w:rPr>
              <w:t>он сам работал полным ходом. = хот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 –  придаточные</w:t>
            </w:r>
            <w:r>
              <w:rPr>
                <w:b/>
                <w:sz w:val="28"/>
                <w:szCs w:val="28"/>
                <w:lang w:val="en-US"/>
              </w:rPr>
              <w:t xml:space="preserve"> следств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просы, которые проверяют смысловые отношения придаточного предложения следствия с главным: </w:t>
            </w:r>
            <w:r>
              <w:rPr>
                <w:i/>
                <w:sz w:val="28"/>
                <w:szCs w:val="28"/>
              </w:rPr>
              <w:t>что из этого следует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ридаточных следствия есть только один союз: </w:t>
            </w:r>
            <w:r>
              <w:rPr>
                <w:i/>
                <w:sz w:val="28"/>
                <w:szCs w:val="28"/>
              </w:rPr>
              <w:t>так чт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.М.: </w:t>
            </w:r>
            <w:r>
              <w:rPr>
                <w:i/>
                <w:sz w:val="28"/>
                <w:szCs w:val="28"/>
              </w:rPr>
              <w:t xml:space="preserve">1. Слова хозяйки были прерваны страшным шипением, </w:t>
            </w:r>
            <w:r>
              <w:rPr>
                <w:i/>
                <w:sz w:val="28"/>
                <w:szCs w:val="28"/>
                <w:u w:val="single"/>
              </w:rPr>
              <w:t>так что</w:t>
            </w:r>
            <w:r>
              <w:rPr>
                <w:i/>
                <w:sz w:val="28"/>
                <w:szCs w:val="28"/>
              </w:rPr>
              <w:t xml:space="preserve"> гость было испугал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 xml:space="preserve">х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что из этого следуе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   ,( так что       ),       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цели высказывания: повествовательно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эмоциональной окраске: невосклицатель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ложение сложное, союзно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 следст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. – главное (двусоставное, распространенное, полное); 2пр. – придаточное предложение следствия (двусоставное, нераспространенное, полно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воды учителя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этом этапе урока вы получили и поняли достаточные знания, чтобы применить их и проверить себ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 полученных знан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.: Наблюдение над языковым факт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.У.: </w:t>
            </w:r>
            <w:r>
              <w:rPr>
                <w:sz w:val="28"/>
                <w:szCs w:val="28"/>
              </w:rPr>
              <w:t>проверить полученные знания учащихся на практике (оценки выставляются в журнал только положительные за это задани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самостоятельно ребята читают с доски предложения и вписывают в табличку, предварительно подготовленную учителем для каждого ученика (раздаточный материал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.М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хало много молодежи, </w:t>
            </w:r>
            <w:r>
              <w:rPr>
                <w:i/>
                <w:sz w:val="28"/>
                <w:szCs w:val="28"/>
              </w:rPr>
              <w:t>так что</w:t>
            </w:r>
            <w:r>
              <w:rPr>
                <w:sz w:val="28"/>
                <w:szCs w:val="28"/>
              </w:rPr>
              <w:t xml:space="preserve"> в вагоне было шумно и весел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Чем</w:t>
            </w:r>
            <w:r>
              <w:rPr>
                <w:sz w:val="28"/>
                <w:szCs w:val="28"/>
              </w:rPr>
              <w:t xml:space="preserve"> проще слово, </w:t>
            </w:r>
            <w:r>
              <w:rPr>
                <w:i/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 xml:space="preserve"> более оно точ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Она смеется так звонко и музыкально, </w:t>
            </w:r>
            <w:r>
              <w:rPr>
                <w:i/>
                <w:sz w:val="28"/>
                <w:szCs w:val="28"/>
              </w:rPr>
              <w:t xml:space="preserve">точно </w:t>
            </w:r>
            <w:r>
              <w:rPr>
                <w:sz w:val="28"/>
                <w:szCs w:val="28"/>
              </w:rPr>
              <w:t>серебряный град падает на золотое блюд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Темнота сгустилась, </w:t>
            </w:r>
            <w:r>
              <w:rPr>
                <w:i/>
                <w:sz w:val="28"/>
                <w:szCs w:val="28"/>
              </w:rPr>
              <w:t>так что</w:t>
            </w:r>
            <w:r>
              <w:rPr>
                <w:sz w:val="28"/>
                <w:szCs w:val="28"/>
              </w:rPr>
              <w:t xml:space="preserve"> нельзя было различить человека на расстоянии двух метр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Несмотря на то что</w:t>
            </w:r>
            <w:r>
              <w:rPr>
                <w:sz w:val="28"/>
                <w:szCs w:val="28"/>
              </w:rPr>
              <w:t xml:space="preserve"> наступил ноябрь, дни стояли теплые, солнеч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Дожди, выпадающие в середине июля, </w:t>
            </w:r>
            <w:r>
              <w:rPr>
                <w:i/>
                <w:sz w:val="28"/>
                <w:szCs w:val="28"/>
              </w:rPr>
              <w:t xml:space="preserve">хотя </w:t>
            </w:r>
            <w:r>
              <w:rPr>
                <w:sz w:val="28"/>
                <w:szCs w:val="28"/>
              </w:rPr>
              <w:t xml:space="preserve">они непрошеные, хлебам не вредя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 xml:space="preserve">Сколько ни </w:t>
            </w:r>
            <w:r>
              <w:rPr>
                <w:sz w:val="28"/>
                <w:szCs w:val="28"/>
              </w:rPr>
              <w:t xml:space="preserve">свети солнце на бурьян, на нем розы не вырасту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8. Звезды дрожали в темно-синей глубине неба,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дрожат капли росы утром на тра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9. Мне вдруг стало так хорошо,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 xml:space="preserve"> бывает в дет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i/>
                <w:sz w:val="28"/>
                <w:szCs w:val="28"/>
              </w:rPr>
              <w:t xml:space="preserve">Пускай </w:t>
            </w:r>
            <w:r>
              <w:rPr>
                <w:sz w:val="28"/>
                <w:szCs w:val="28"/>
              </w:rPr>
              <w:t>еще не высохли чернила, словам уже бессмертие дан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бл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6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186"/>
              <w:gridCol w:w="1831"/>
              <w:gridCol w:w="1812"/>
            </w:tblGrid>
            <w:tr>
              <w:trPr>
                <w:trHeight w:val="324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ы обстоятельств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авнительные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ступки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ледствия</w:t>
                  </w:r>
                </w:p>
              </w:tc>
            </w:tr>
            <w:tr>
              <w:trPr>
                <w:trHeight w:val="316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Вывод учителя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дводит итоги по работе, озвучивает отличные результа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.: Бесе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Аукцион </w:t>
            </w:r>
            <w:r>
              <w:rPr>
                <w:b/>
                <w:i/>
                <w:sz w:val="28"/>
                <w:szCs w:val="28"/>
              </w:rPr>
              <w:t>«Кто больше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е: </w:t>
            </w:r>
            <w:r>
              <w:rPr>
                <w:sz w:val="28"/>
                <w:szCs w:val="28"/>
              </w:rPr>
              <w:t>ответить устно на вопрос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больше назовет предложений (см. учебник) придаточных сравнительных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больше назовет средств связи, с помощью которых придаточные уступки присоединяются к главному предложени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больше придаточных подчинительных?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: 1)см. учебн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2) вопреки чему? несмотря на что?  что ни,     как ни, где ни, кто ни, куда 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едение итогов урок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 сегодня познакомились с последними придаточными обстоятельственными: сравнительными, следствия, уступительными. Таким образом, к главному предложению в СПП присоединяются придаточные местоименно-определительные, изъяснительные, обстоятельственные: места, времени, причины, условия, образа действия и степени, следствия,  сравнения, цели, уступ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. Домашнее задание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учебника 83, упр. № 18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найти и выписать из сборника изложений по 2 предложения с изученными видами придаточных на уроке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мину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5 мину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 опрос: (д/з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 Арте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 Ольг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Мар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ипина Ирин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мину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синт.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мину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минута</w:t>
            </w:r>
          </w:p>
        </w:tc>
      </w:tr>
    </w:tbl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8:00Z</dcterms:created>
  <dc:creator>Maria</dc:creator>
  <dc:description/>
  <cp:keywords/>
  <dc:language>en-US</dc:language>
  <cp:lastModifiedBy>Maria</cp:lastModifiedBy>
  <dcterms:modified xsi:type="dcterms:W3CDTF">2009-04-02T16:22:00Z</dcterms:modified>
  <cp:revision>9</cp:revision>
  <dc:subject/>
  <dc:title>МИНИСТЕРСТВО ОБРАЗОВАНИЯ И НАУКИ </dc:title>
</cp:coreProperties>
</file>