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highlight w:val="yellow"/>
          <w:u w:val="single"/>
        </w:rPr>
        <w:t>Требования к ведению тетрадей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b/>
          <w:b/>
          <w:color w:val="000000"/>
          <w:u w:val="single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color w:val="000000"/>
        </w:rPr>
        <w:t>1</w:t>
      </w:r>
      <w:r>
        <w:rPr>
          <w:rFonts w:cs="Arial" w:ascii="Arial" w:hAnsi="Arial"/>
          <w:b/>
          <w:color w:val="000000"/>
        </w:rPr>
        <w:t>.      Писать аккуратным почерком синей ручкой, не допускать неразборчивого написания.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      Тетрадей по русскому языку должно быть две - одна сдаётся на проверку, вторая остаётся на руках.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      Тетрадь должна быть в линейку и не толще 18 листов!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      Соблюдать поля с внешней стороны, то есть не писать на полях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0000"/>
        </w:rPr>
        <w:t>5.      Соблюдать красную строку (делать отступ). Если в конце страницы после даты и наименования работы не помещается хотя бы одна строчка текста, пропустить строку и перейти на новую страницу.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      Между датой, заголовком, наименованием вида работы и текстом строку не пропускать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0000"/>
        </w:rPr>
        <w:t>7.      Между заключительной строкой текста одной письменной работы и датой или заголовком следующей работы пропускать 2 линейки.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      Верхняя строчка на странице не пропускается.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      Ошибки учащийся исправляет только ручкой. Все перечеркивания выполнять синей пастой. Пользоваться «штрихом» нельзя.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  Запись в тетради выглядит следующим образом (5-9 кл)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  <w:t>Одиннадцатое декабря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  <w:t>Домашняя работа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yellow"/>
        </w:rPr>
        <w:t>Упражнение 77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  В столбики слова выписываются с маленькой буквы, запятые не ставятся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  В строчку слова выписываются следующим образом: первое с прописной, остальные со строчной буквы, запятая ставится. Словосочетания пишутся с маленькой буквы. Названия падежей обозначаются с большой буквы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  Спряжения глаголов обозначаются римскими цифрами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  Род существительных обозначается маленькими буквами (м.р.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1:00Z</dcterms:created>
  <dc:creator>школа</dc:creator>
  <dc:description/>
  <cp:keywords/>
  <dc:language>en-US</dc:language>
  <cp:lastModifiedBy>школа</cp:lastModifiedBy>
  <dcterms:modified xsi:type="dcterms:W3CDTF">2011-03-24T04:32:00Z</dcterms:modified>
  <cp:revision>1</cp:revision>
  <dc:subject/>
  <dc:title>Требования к ведению тетрадей</dc:title>
</cp:coreProperties>
</file>